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бразования «Наримановский район», а также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ов и несовершеннолетних детей за период с 1 января 2013 по 31 декабря 2013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1418"/>
        <w:gridCol w:w="3544"/>
        <w:gridCol w:w="1559"/>
        <w:gridCol w:w="1134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од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ыков Нурлан Ма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 262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 330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 678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муниципального образования «Наримановский район» - начальник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1 796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З250КС45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АЗ-9370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009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Т7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шев Муслим Каирга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муниципального образования «Наримановский район» по правовым вопросам - начальник  управления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24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960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Надеж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 администрации муниципального образования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 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Мария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и молодежной политики администрации муниципального образования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900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униципального образования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2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505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Арслан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ургалиева Зульфия Ра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мущественных отношений управления 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77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Анатол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емельных отношений и градостроительства управления 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287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прицеп к легковому автомобил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мотоцикл УРАЛ-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гребная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216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имущественных отношений управления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435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ВАЗ-210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 «Прогресс-4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«Ямаха-30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ыре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муниципальной службы и кадровой работы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727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34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9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от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работе с кадрами сектора муниципальной службы и кадровой работы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 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нк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имущественных отношений управления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620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KALINA 1118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асов Каирбек Измухамбе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земельных отношений и градостроительства управления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431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мова Альфия Хайрул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градостроительства управления земельных,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370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сенова Алия Мухамбетх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емельных отношений и градостроительства управления земельных,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424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, 1/4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5 лет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5 лет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екова Альфия Бисен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договорно-правового отдела управления 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 Саглыр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земельных отношений и градостроительства управления  земельных,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991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нова Динар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оговорно-правового отдела управления  земельных,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607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явин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говорно-правового отдела управления  земельных,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16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Татья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– юрист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8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сова Гульмира Сейраж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400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881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шкин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,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рина Еле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271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процент готовности 45 %)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</w:t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процент готовности 45 %)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ы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003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Юли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, ответственный секретарь административ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952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12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Ситроен С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ass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атуллаева Диляра Назы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, инспектор по работе с детьми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153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пешева Зульфия У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664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8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7:00Z</dcterms:created>
  <dc:creator>Ирина</dc:creator>
  <dc:description/>
  <cp:keywords/>
  <dc:language>en-US</dc:language>
  <cp:lastModifiedBy>Наташа</cp:lastModifiedBy>
  <cp:lastPrinted>2012-05-15T13:14:00Z</cp:lastPrinted>
  <dcterms:modified xsi:type="dcterms:W3CDTF">2014-05-13T12:48:00Z</dcterms:modified>
  <cp:revision>14</cp:revision>
  <dc:subject/>
  <dc:title/>
</cp:coreProperties>
</file>