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государственные должности Республики Дагестан в Администрации Главы и Правительства Республики Дагестан за период с 1 января 2013г. по 31 декабря 2013г., размещаемые на официальном сайте Главы Республики Дагестан в порядке, утвержденном Указом Главы Республики Дагестан от 14 мая 2014 г. №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0"/>
        <w:gridCol w:w="3"/>
        <w:gridCol w:w="1272"/>
        <w:gridCol w:w="991"/>
        <w:gridCol w:w="936"/>
        <w:gridCol w:w="6"/>
        <w:gridCol w:w="1267"/>
        <w:gridCol w:w="6"/>
        <w:gridCol w:w="1410"/>
        <w:gridCol w:w="8"/>
        <w:gridCol w:w="2045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идо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53 928 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528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 635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бов А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Председателя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35 429 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6 763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200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еков А.В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ник с навес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 пристройкой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15 900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пов Ш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 217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40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харо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771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9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78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6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Р.Д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134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5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 Р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ции Главы и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.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51466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914</w:t>
            </w:r>
          </w:p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56914 – доход по месту работы;  4600000 – от продажи имущества)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3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ендиев И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лавы и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,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601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манов 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лавы и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940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600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рапилов А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лавы и </w:t>
            </w:r>
          </w:p>
          <w:p>
            <w:pPr>
              <w:pStyle w:val="Normal"/>
              <w:spacing w:before="0" w:after="0"/>
              <w:ind w:left="-84" w:right="-87" w:firstLine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53139  – доход по месту работы;  990000 – от продажи имущества)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6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 Р.О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лавы и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073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4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улов К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лавы и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586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-ное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33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налов Ш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ный представитель Главы в центральном территориальном округе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756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 И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ный представитель Главы в горном территориальном округе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200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марчук В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ный представитель Главы в северном территориальном округе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966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8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мурадов М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ный представитель Главы в южном территориальном округе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с/х назначе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с/х назначен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с/х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ачилов М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Совета Безопасности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Mercedes-Benz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  <w:lang w:val="en-US"/>
              </w:rPr>
              <w:t xml:space="preserve"> W140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758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6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545454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онтрольно-финансового управления Администрации Главы и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640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2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аданов Р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го управления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лавы и Правительства РД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153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6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ков 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ции Главы и Правительства РД по внутренней политике и террит. развитию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908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8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ции Главы и Правительства РД по вопросам госслужбы, кадров и госнаградам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 участок зем. участок жилой дом  квартира квартира квартира    нежилое помещение  нежилое помещение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собственность собственность  собственность собственность собственность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 9958,05   3360 360   69,9    38     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Россия Россия Россия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634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ьков Д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 начальника Уп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ения Администрации Главы и Правительства РД по вопросам экспертизы и управления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собственность, ½ доли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   35,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91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енная Т.Ю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пресс-службы и информации Администрации Главы и Правительства РД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68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1:00Z</dcterms:created>
  <dc:creator>user</dc:creator>
  <dc:description/>
  <dc:language>en-US</dc:language>
  <cp:lastModifiedBy>user</cp:lastModifiedBy>
  <cp:lastPrinted>2014-05-27T11:40:00Z</cp:lastPrinted>
  <dcterms:modified xsi:type="dcterms:W3CDTF">2014-05-27T09:18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