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67"/>
      <w:bookmarkEnd w:id="0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муниципальных служащих администрации городского округа город Октябрьский Республики Башкортостан, его членов семьи (супруги (супруга) и несовершеннолетних детей) за период с 1 января 2013 года по 31 декабря 201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331"/>
        <w:gridCol w:w="3416"/>
        <w:gridCol w:w="993"/>
        <w:gridCol w:w="1417"/>
        <w:gridCol w:w="1661"/>
        <w:gridCol w:w="1280"/>
        <w:gridCol w:w="152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, должность),    </w:t>
              <w:br/>
              <w:t xml:space="preserve"> его супруг(а) и несовершеннолетние дети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  <w:br/>
              <w:t xml:space="preserve"> принадлежащих им на праве собственности или  </w:t>
              <w:br/>
              <w:t>находящихся в их пользован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  </w:t>
              <w:br/>
              <w:t>средств, принадлежащих им на праве собствен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</w:t>
              <w:b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ев А.Н. – глава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820,88</w:t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48,45</w:t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фтахов Р.Г. – первый заместитель главы администрации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14" w:right="-14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Hyundai</w:t>
            </w:r>
          </w:p>
          <w:p>
            <w:pPr>
              <w:pStyle w:val="Heading1"/>
              <w:shd w:fill="FFFFFF" w:val="clear"/>
              <w:spacing w:before="0" w:after="0"/>
              <w:ind w:left="-14" w:right="-14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Santa F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614,91</w:t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ПР-82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 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М28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885,83</w:t>
            </w:r>
          </w:p>
        </w:tc>
      </w:tr>
      <w:tr>
        <w:trPr>
          <w:trHeight w:val="205" w:hRule="atLeast"/>
        </w:trPr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ев Л.Ш. – заместитель главы администрации по вопросам жизнеобеспе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876,3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uk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31,5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ипов А.Б. – заместитель главы администрации по внутренней политике и кадрам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Style10"/>
                <w:rFonts w:eastAsia="Calibri"/>
                <w:color w:val="000000"/>
                <w:sz w:val="20"/>
              </w:rPr>
              <w:t>1469940.9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В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01,7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по насле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по насле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по насле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пов О.Р.- заместитель главы администрации по социальным вопросам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Corolla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54,7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21,8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в С.В. – замест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администрации по экономическому развитию и промышленност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14" w:right="-14" w:hanging="0"/>
              <w:contextualSpacing/>
              <w:jc w:val="center"/>
              <w:rPr>
                <w:rStyle w:val="Appleconvertedspace"/>
                <w:sz w:val="22"/>
                <w:szCs w:val="22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Honda</w:t>
            </w:r>
          </w:p>
          <w:p>
            <w:pPr>
              <w:pStyle w:val="Heading1"/>
              <w:shd w:fill="FFFFFF" w:val="clear"/>
              <w:spacing w:before="0" w:after="0"/>
              <w:ind w:left="-14" w:right="-14" w:hanging="0"/>
              <w:contextualSpacing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CR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V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62,0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нский А.Е. - управляющий делами администрации     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/3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ERATO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6905.2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ната в общежит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 под садовод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7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9,9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 под садовод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ната в общежит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 под садовод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ната в общежит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 под садовод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ната в общежит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галеев Ф.В. - секретарь Совета городского округ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689,01</w:t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40,2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анова Клавдия Анатольевна - председатель контрольно-счетной палаты        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51,0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 стр-ва жилого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    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груз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60,65</w:t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Duster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челка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С жилого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Лира Миннифаритовна - аудитор контрольно-счетной палаты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04,3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Outland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897,9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ПРКМ 3828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муллина Наталья Асгатовна  - инспектор контрольно-счетной палаты      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381994,87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ипова Н.Т. - заместитель главы администрации по финансовым вопросам - начальник финансового управления администрации   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450,8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19,6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6,0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гаманова Г.Р. – зам. начальника управления - начальник бюджетного отдела финансового управления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26,0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,5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апова Лейсан Рафаэлевна – главный инспектор отдела исполнения бюджета и контроля в сфере закупок финансового управления 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396604,29</w:t>
            </w:r>
          </w:p>
        </w:tc>
      </w:tr>
      <w:tr>
        <w:trPr>
          <w:trHeight w:val="71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 xml:space="preserve">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ВАЗ-2114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59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дуллина З.Ш. - главный бухгалтер финансового управления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58,3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Santa F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33,6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Л.В. – начальник отдела исполнения бюджета и контроля в сфере закупок финансового управлени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0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07,7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-во 24% готов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33,8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-во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 готов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И.В.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инансового 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31,0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87,0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рыева Е.Н. – главный экономист групп специалистов по доходам финансового управлени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06,2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-во жилого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семейное общежит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853,0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-во жилого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семейное общежит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-во жилого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семейное общежит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ное стр-во жилого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семейное общежит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ифоров Юрий Кириллович-начальник отдела культуры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06,3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019,4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чинов Б.И.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мобилизационной подготовке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Fluence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344,3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039,2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 Д.В. - председатель комитета по спорту и молодежной политике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¼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Corolla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596,97</w:t>
            </w:r>
          </w:p>
        </w:tc>
      </w:tr>
      <w:tr>
        <w:trPr>
          <w:trHeight w:val="116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78,8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 Ю.А. - начальник информационно-аналитического отдел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1982,9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ипова Н.В. – начальник архивного отдела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Santa Fe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834,4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Santa F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735,1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Г.С. – начальник отдела по делопроизводству и работе с обращениями граждан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35/13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9,24</w:t>
            </w:r>
          </w:p>
        </w:tc>
      </w:tr>
      <w:tr>
        <w:trPr>
          <w:trHeight w:val="105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пова В.Х. – начальник отдела муниципальной службы и кадровой работы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06,47</w:t>
            </w:r>
          </w:p>
        </w:tc>
      </w:tr>
      <w:tr>
        <w:trPr>
          <w:trHeight w:val="42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афеева Н.Н. – ведущий инспектор отдела муниципальной службы и кадровой работы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5,90</w:t>
            </w:r>
          </w:p>
        </w:tc>
      </w:tr>
      <w:tr>
        <w:trPr>
          <w:trHeight w:val="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83,88</w:t>
            </w:r>
          </w:p>
        </w:tc>
      </w:tr>
      <w:tr>
        <w:trPr>
          <w:trHeight w:val="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 Л.В. – заведующий сектором информационных технологий и сетевого обслуживания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414201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78,39</w:t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36,00</w:t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валах Т.В. – начальник отдела экономики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55,73</w:t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скалова Л.В. – главный специалист отдела опеки и попечительства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19,27</w:t>
            </w:r>
          </w:p>
        </w:tc>
      </w:tr>
      <w:tr>
        <w:trPr>
          <w:trHeight w:val="190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натуллин И.З. – начальник отдела образования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14,87</w:t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70,01</w:t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ырова  С.Т. - заместитель председателя комиссии по делам несовершеннолетних и защите их прав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66,46</w:t>
            </w:r>
          </w:p>
        </w:tc>
      </w:tr>
      <w:tr>
        <w:trPr>
          <w:trHeight w:val="363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ибуллина Г.В. - ведущий специалист комиссии по делам несовершеннолетних и защите их прав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196,91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ko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Octav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69,23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ина Е.В.- ведущий специалист комиссии по делам несовершеннолетних и защите их прав админист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039,55</w:t>
            </w:r>
          </w:p>
        </w:tc>
      </w:tr>
      <w:tr>
        <w:trPr>
          <w:trHeight w:val="28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14,04</w:t>
            </w:r>
          </w:p>
        </w:tc>
      </w:tr>
      <w:tr>
        <w:trPr>
          <w:trHeight w:val="28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Р.Р. -  главный специалист комиссии по делам несовершеннолетних и защите их прав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2,31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летдинов Р.Р. - начальник отдела коммунального хозяйства и жилищного контроля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360,76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а В.Н. - главный инспектор отдела коммунального хозяйства и жилищного контроля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88,51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0,52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а Н.Г. – главный специалист отдела коммунального хозяйства и жилищного контрол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49,15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½ ча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А.И. - ведущий инспектор отдела коммунального хозяйства и жилищного контроля админист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(квартир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0,73</w:t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4,19</w:t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(квартир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40</w:t>
            </w:r>
          </w:p>
        </w:tc>
      </w:tr>
      <w:tr>
        <w:trPr>
          <w:trHeight w:val="2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ясова Г.В.  - ведущий инспектор отдела коммунального хозяйства и жилищного контроля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14,62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В.А. - начальник отдела промышленности и транспорта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28,71</w:t>
            </w:r>
          </w:p>
        </w:tc>
      </w:tr>
      <w:tr>
        <w:trPr>
          <w:trHeight w:val="6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0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76,34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ич К.М. - главный специалист отдела промышленности и транспорт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90,59</w:t>
            </w:r>
          </w:p>
        </w:tc>
      </w:tr>
      <w:tr>
        <w:trPr>
          <w:trHeight w:val="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ик Э.Э. - началь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торговли и содействия предпринимательству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06,94</w:t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цова Г.Н. – главный архитектор городского округа город Октябрьский РБ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11,01</w:t>
            </w:r>
          </w:p>
        </w:tc>
      </w:tr>
      <w:tr>
        <w:trPr>
          <w:trHeight w:val="211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набаева А.Л. – начальник отдела муниципального контроля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66,87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23,96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ва Л.В. - главный специалист отдела муниципального контрол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72,94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Ф. – ведущий специалист отдела муниципального контрол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38,08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А.Р.  - ведущий специалист отдела муниципального контрол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07,51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Г.С. - веду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Picanto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00,00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ьянов В.В. - ведущий инспектор отдела муниципального контрол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64,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ева Э.Р. - главный бухгалтер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Skoda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Yeti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974,76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914,68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    </w:t>
              <w:b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50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В.М. - начальник юридического отдела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75,55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вла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7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70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нанов Э.Г. – главный юрисконсульт юридического отдела администрац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20,68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73,49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ллина О.И. – начальник отдела опеки и попечительств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8,37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6,9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наншина Р.Р. – главный специалист отдела торговли и содействия предпринимательству </w:t>
            </w:r>
          </w:p>
        </w:tc>
        <w:tc>
          <w:tcPr>
            <w:tcW w:w="2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Одиссей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14-46</w:t>
            </w:r>
          </w:p>
        </w:tc>
      </w:tr>
      <w:tr>
        <w:trPr>
          <w:trHeight w:val="230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Динго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наслед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наслед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А. – ведущий специалист отдела торговли и содействия предпринимательству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14,47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икина С.Л. – главный инспектор отдела образования администрации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½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84,66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лаева Э.Х. – главный инспектор отдела образования администрации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64,12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  <w:br/>
              <w:t xml:space="preserve"> 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Qashqa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559,79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нева О.А. – главный специалист отдела опеки и попечительств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6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50,60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В.А. – главный специалист отдела опеки и попечительств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convertedspace"/>
                <w:rFonts w:ascii="Times New Roman" w:hAnsi="Times New Roman" w:cs="Times New Roman"/>
                <w:shd w:fill="FEF9F5" w:val="clear"/>
              </w:rPr>
            </w:pPr>
            <w:r>
              <w:rPr>
                <w:rFonts w:cs="Times New Roman" w:ascii="Times New Roman" w:hAnsi="Times New Roman"/>
                <w:bCs/>
                <w:shd w:fill="FEF9F5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EF9F5" w:val="clear"/>
              </w:rPr>
              <w:t>Solaris</w:t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13,30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З 2109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36,00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 xml:space="preserve">Шайдуллина А.З. – главный специалист отдела опеки и попечительств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4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341131,52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19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420000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совершенноле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совершенноле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жилой до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общая долевая собственность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1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 xml:space="preserve">Авдева Л.В. – ведущий инспектор отдела опеки и попечительств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420137,55</w:t>
            </w:r>
          </w:p>
        </w:tc>
      </w:tr>
      <w:tr>
        <w:trPr>
          <w:trHeight w:val="77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4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64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уллина К.М. - ведущий специалист отдела опеки и попечительства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24,06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0,00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ршина Г.Р. - специалист 1 категории отдела опеки и попечительства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6,11</w:t>
            </w:r>
          </w:p>
        </w:tc>
      </w:tr>
      <w:tr>
        <w:trPr>
          <w:trHeight w:val="1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54,67</w:t>
            </w:r>
          </w:p>
        </w:tc>
      </w:tr>
      <w:tr>
        <w:trPr>
          <w:trHeight w:val="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ева Н.А. - специалист 1 категории отдела опеки и попечительства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16,68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59,92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ОД по сведениям о  доходах 08.05.2013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8:00Z</dcterms:created>
  <dc:creator>Алиса Рияновна Устинова</dc:creator>
  <dc:description/>
  <cp:keywords/>
  <dc:language>en-US</dc:language>
  <cp:lastModifiedBy>Демонстрационная версия</cp:lastModifiedBy>
  <cp:lastPrinted>2014-05-06T09:59:00Z</cp:lastPrinted>
  <dcterms:modified xsi:type="dcterms:W3CDTF">2014-05-12T08:37:00Z</dcterms:modified>
  <cp:revision>10</cp:revision>
  <dc:subject/>
  <dc:title/>
</cp:coreProperties>
</file>