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 о доходах и имуществе и обязательствах имущественного характера муниципальных служащих  и членов их семей Администрации городского округа город Салават Республики Башкортостан за 2012 год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417"/>
        <w:gridCol w:w="1418"/>
        <w:gridCol w:w="992"/>
        <w:gridCol w:w="992"/>
        <w:gridCol w:w="1418"/>
        <w:gridCol w:w="992"/>
        <w:gridCol w:w="1418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охода за 2012 г.,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,</w:t>
            </w:r>
          </w:p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Пло-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18"/>
                <w:szCs w:val="18"/>
              </w:rPr>
              <w:t>Страна расположе-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льманов Фарит Фаррах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3843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6" w:leader="none"/>
                <w:tab w:val="left" w:pos="2018" w:leader="none"/>
                <w:tab w:val="left" w:pos="2301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1593" w:leader="none"/>
                <w:tab w:val="left" w:pos="2301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;</w:t>
            </w:r>
          </w:p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;</w:t>
            </w:r>
          </w:p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;</w:t>
            </w:r>
          </w:p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нин Олег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782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4,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прицеп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7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 долевая;</w:t>
            </w:r>
          </w:p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 долев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24,8</w:t>
            </w:r>
          </w:p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льсваген Голь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 долевая;</w:t>
            </w:r>
          </w:p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4,8</w:t>
            </w:r>
          </w:p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стафина Дильбар Ради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614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хматуллин Салават В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519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ный бокс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20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я под гаражным боксом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я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,4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20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имуллин Талип Максу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 о. заместителя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9562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;</w:t>
            </w:r>
          </w:p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6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5;</w:t>
            </w:r>
          </w:p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;</w:t>
            </w:r>
          </w:p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о Ме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87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;</w:t>
            </w:r>
          </w:p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6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5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мобиль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егково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RUZ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-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6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5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мсутдинов Абузар Кав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59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,9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мобиль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егково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льксваген пасс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3162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,9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убаиров Данир Явд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013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долев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5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101;</w:t>
            </w:r>
          </w:p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ЕА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OV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114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;</w:t>
            </w:r>
          </w:p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5;</w:t>
            </w:r>
          </w:p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;</w:t>
            </w:r>
          </w:p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;</w:t>
            </w:r>
          </w:p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5;</w:t>
            </w:r>
          </w:p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;</w:t>
            </w:r>
          </w:p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клокин Дмит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.о. управляющего делам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23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1310" w:leader="none"/>
              </w:tabs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98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1310" w:leader="none"/>
              </w:tabs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  легковой Хундай Гетц;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егково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льсваген Гольф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131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-</w:t>
            </w:r>
          </w:p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1310" w:leader="none"/>
              </w:tabs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131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-</w:t>
            </w:r>
          </w:p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1310" w:leader="none"/>
              </w:tabs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драхманов Ринат Р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архитектор-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архитектуры и градострои-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787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мербула-</w:t>
            </w:r>
          </w:p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ва Альфия Рин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653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 совместная собствен-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1310" w:leader="none"/>
              </w:tabs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</w:t>
            </w:r>
          </w:p>
          <w:p>
            <w:pPr>
              <w:pStyle w:val="Style54"/>
              <w:tabs>
                <w:tab w:val="clear" w:pos="720"/>
                <w:tab w:val="left" w:pos="1310" w:leader="none"/>
              </w:tabs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 собствен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131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,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местная собствен-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1310" w:leader="none"/>
              </w:tabs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  легковой В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 собствен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1310" w:leader="none"/>
              </w:tabs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1310" w:leader="none"/>
              </w:tabs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1310" w:leader="none"/>
              </w:tabs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Шипанова Лариса Олег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.о. начальника информационно-аналит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85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1310" w:leader="none"/>
              </w:tabs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</w:t>
            </w:r>
          </w:p>
          <w:p>
            <w:pPr>
              <w:pStyle w:val="Style54"/>
              <w:tabs>
                <w:tab w:val="clear" w:pos="720"/>
                <w:tab w:val="left" w:pos="1310" w:leader="none"/>
              </w:tabs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oro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рхипов Александ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муниципа-</w:t>
            </w:r>
          </w:p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816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1310" w:leader="none"/>
              </w:tabs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1310" w:leader="none"/>
              </w:tabs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</w:t>
            </w:r>
          </w:p>
          <w:p>
            <w:pPr>
              <w:pStyle w:val="Style54"/>
              <w:tabs>
                <w:tab w:val="clear" w:pos="720"/>
                <w:tab w:val="left" w:pos="1310" w:leader="none"/>
              </w:tabs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ода Фаб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1310" w:leader="none"/>
              </w:tabs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скунова Айгуль Зак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596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совместная собствен-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1310" w:leader="none"/>
              </w:tabs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ода Йети</w:t>
            </w:r>
          </w:p>
          <w:p>
            <w:pPr>
              <w:pStyle w:val="Style54"/>
              <w:tabs>
                <w:tab w:val="clear" w:pos="720"/>
                <w:tab w:val="left" w:pos="1310" w:leader="none"/>
              </w:tabs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вроле Ла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2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совместная собствен-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1310" w:leader="none"/>
              </w:tabs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ода Йети</w:t>
            </w:r>
          </w:p>
          <w:p>
            <w:pPr>
              <w:pStyle w:val="Style54"/>
              <w:tabs>
                <w:tab w:val="clear" w:pos="720"/>
                <w:tab w:val="left" w:pos="1310" w:leader="none"/>
              </w:tabs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</w:t>
            </w:r>
          </w:p>
          <w:p>
            <w:pPr>
              <w:pStyle w:val="Style54"/>
              <w:tabs>
                <w:tab w:val="clear" w:pos="720"/>
                <w:tab w:val="left" w:pos="1310" w:leader="none"/>
              </w:tabs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Шевроле Ла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-</w:t>
            </w:r>
          </w:p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-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хольский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ведующий сектором по мобилизацион-</w:t>
            </w:r>
          </w:p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й подгот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90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адовый участок 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олев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смагилова Зулайха Тимергалиев-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архив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583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58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  легковой Фольксваген Пасс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латова Альфия В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24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-</w:t>
            </w:r>
          </w:p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-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ббасова Надежд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Финансо-</w:t>
            </w:r>
          </w:p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800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бдуллин Алис Каб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-</w:t>
            </w:r>
          </w:p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ь комитета  по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943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30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-</w:t>
            </w:r>
          </w:p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-</w:t>
            </w:r>
          </w:p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рыкова Любовь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управления город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12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 легковой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ЭУ Н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, 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сти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нгурова Светлана Ба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рганиза-</w:t>
            </w:r>
          </w:p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ионно-</w:t>
            </w:r>
          </w:p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28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 легковой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ундай Гет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бибуллина Фруза Ягаф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181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 легковой 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троен с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совместная собствен-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811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совместная собствен-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БИД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3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ктор ХТ -181 Коле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арова Ирина Фав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по работе с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681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, 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266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, 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 Хундай Эла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бдуллина Земфера Зак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088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совместная собствен-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  легковой Тайота Коро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936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совместная собствен-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ртазин Михаил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по предпринимательству и торгов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454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Фольксваген Джет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549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-</w:t>
            </w:r>
          </w:p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стахова Татья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661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ель А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-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-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ппаров Ринат Анва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.о. начальника отдела строительства, транспорта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152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легковой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oyta Gai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07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легковой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З 39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чагова Любовь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по работе  обращен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099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15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 Фольксваген пассат,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икроавтобус Газ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вграфов Семен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комитета по физической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858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 ВАЗ-21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онина Людмил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292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ундай Вер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-</w:t>
            </w:r>
          </w:p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умова Юл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40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зырев Илья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по делам гражданской обороны и чрезвычайным ситу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881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896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лейманова Гульнара А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094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985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да Приора;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втомобиль легковой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 3302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-</w:t>
            </w:r>
          </w:p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янбаева Луиза Хайд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председа-</w:t>
            </w:r>
          </w:p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я  комиссии по делам несовершен-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762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ванова Ольг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 жилищ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0181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умский Игорь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компьютерных технологий и автоматизи-рованных систем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33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 легковой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йота Авенс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50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верева Людмил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меститель начальника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3 2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совершенно-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рсалим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ф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чальник бюджетного отдела Финансово-</w:t>
            </w:r>
          </w:p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2 0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, совмест-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я собствен-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9 64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я собствен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 В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-</w:t>
            </w:r>
          </w:p>
          <w:p>
            <w:pPr>
              <w:pStyle w:val="Style5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олетняя 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манова Окс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бухгалтер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8 57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-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летний 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уева Еле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меститель начальника  Финансового управления – начальник отдела прогнозирования финансовых ресурсов и н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7 181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,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-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летний 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 70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чкин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альник отдела исполнения бюджета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490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усаинова Зарема Фан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меститель главного бухгалтера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702,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совершен-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3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2:00Z</dcterms:created>
  <dc:creator>НПП "Гарант-Сервис"</dc:creator>
  <dc:description>Документ экспортирован из системы ГАРАНТ</dc:description>
  <cp:keywords/>
  <dc:language>en-US</dc:language>
  <cp:lastModifiedBy>bikmyhametova</cp:lastModifiedBy>
  <cp:lastPrinted>2013-05-14T16:48:00Z</cp:lastPrinted>
  <dcterms:modified xsi:type="dcterms:W3CDTF">2014-03-27T08:52:00Z</dcterms:modified>
  <cp:revision>2</cp:revision>
  <dc:subject/>
  <dc:title>Оглавление</dc:title>
</cp:coreProperties>
</file>