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х руководящие должности в Администрации и аппарате Совета муниципального района Туймазинский  район РБ и членов их семей 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93"/>
        <w:gridCol w:w="1802"/>
        <w:gridCol w:w="1263"/>
        <w:gridCol w:w="1812"/>
        <w:gridCol w:w="826"/>
        <w:gridCol w:w="1117"/>
        <w:gridCol w:w="1808"/>
        <w:gridCol w:w="1664"/>
        <w:gridCol w:w="967"/>
        <w:gridCol w:w="1249"/>
      </w:tblGrid>
      <w:tr>
        <w:trPr>
          <w:tblHeader w:val="true"/>
          <w:trHeight w:val="94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1 г. (руб.)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, принадле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blHeader w:val="true"/>
          <w:trHeight w:val="14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жения</w:t>
            </w:r>
          </w:p>
        </w:tc>
      </w:tr>
      <w:tr>
        <w:trPr>
          <w:trHeight w:val="1189" w:hRule="atLeas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 Р.Х.</w:t>
            </w:r>
          </w:p>
        </w:tc>
        <w:tc>
          <w:tcPr>
            <w:tcW w:w="1802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6079,27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 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1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ud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6 (индивидуальная)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25,51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 дом 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1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ердеева Р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377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6" w:hRule="exac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ылхаков А.Я.</w:t>
            </w:r>
          </w:p>
        </w:tc>
        <w:tc>
          <w:tcPr>
            <w:tcW w:w="1802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по промышленности, строительству, транспорту и связи 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847,20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383" w:hRule="exact"/>
        </w:trPr>
        <w:tc>
          <w:tcPr>
            <w:tcW w:w="69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093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01,30</w:t>
            </w:r>
          </w:p>
        </w:tc>
        <w:tc>
          <w:tcPr>
            <w:tcW w:w="1812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826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11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ВА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-21099 (индивидуальная)</w:t>
            </w:r>
          </w:p>
        </w:tc>
        <w:tc>
          <w:tcPr>
            <w:tcW w:w="1664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29" w:hRule="exact"/>
        </w:trPr>
        <w:tc>
          <w:tcPr>
            <w:tcW w:w="69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 М.Г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– начальник УС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134,84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вместная 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вместная 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с/х назначения (паи) 1/391 в общей долевой собственности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6 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ns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6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9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093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79,72</w:t>
            </w:r>
          </w:p>
        </w:tc>
        <w:tc>
          <w:tcPr>
            <w:tcW w:w="1812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вместная 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вместная )</w:t>
            </w:r>
          </w:p>
        </w:tc>
        <w:tc>
          <w:tcPr>
            <w:tcW w:w="826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111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8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24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159" w:hRule="atLeast"/>
        </w:trPr>
        <w:tc>
          <w:tcPr>
            <w:tcW w:w="69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фиянов А.Р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 по ЖК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047,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о (общая совместна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6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65" w:hRule="atLeas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108,61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о (общая совместная)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2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9" w:hRule="exac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40" w:hRule="exac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фуллин Т.С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по кадрам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657,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– 81024 (индивидуальна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участок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410" w:hRule="exac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98,38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 Subar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est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7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прихин С.А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по социальным вопросам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459,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ВА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-21101 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– Юпитер – 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758,60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)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66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питов Р.Н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финансовым вопросам -начальник финансового управ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884,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ВА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-21102 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«Пчел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44" w:hRule="atLeas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795,1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0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85" w:hRule="exac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85" w:hRule="exac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юмов И.Г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ретарь Совета муниципального района Туймазинский район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984,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незавершенного строительства (индивидуальная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111" w:hRule="exac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03,68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978" w:hRule="exac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,0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90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ланова Д.М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яющий делами Администраци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866,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794" w:hRule="exac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635,43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Л.З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рганизационно-контрольного отдел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641,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49,74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101 (индивидуальная)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газетдинова Л.Т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хозяйственным сектором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72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93" w:hRule="exac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555,40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,0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8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ина Н.П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44,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2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пова Л.А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о работе с кадрами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333,07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79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132" w:hRule="atLeas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52,0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19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ов Ф.И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ромышленности, строительства, транспорта и связ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36,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74" w:hRule="exac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680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бщая совместная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етдинова З.А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экономики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415,0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совместная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93,0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7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ова Г.Ш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информационно-аналитического отдел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26,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69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.</w:t>
            </w:r>
          </w:p>
        </w:tc>
        <w:tc>
          <w:tcPr>
            <w:tcW w:w="2093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761, 0</w:t>
            </w:r>
          </w:p>
        </w:tc>
        <w:tc>
          <w:tcPr>
            <w:tcW w:w="1812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826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664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4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15" w:hRule="atLeast"/>
        </w:trPr>
        <w:tc>
          <w:tcPr>
            <w:tcW w:w="69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8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0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ялитдинов Р.Р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сектором коммуникационных технологий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88,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103 (индивидуальная)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56" w:hRule="exac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13,97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900" w:hRule="exac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42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сов И.Ф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сектором мобилизационной подготовк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193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индивидуальна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980" w:hRule="exac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141,23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6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етдинов И.К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юридического отдел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741,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85" w:hRule="exac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108,82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9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9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1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9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ырова И.Ф.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рганизационного отдела райсовет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123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 долева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740" w:hRule="atLeas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47,0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ortag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28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 долевая)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07 (индивидуальная)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йхуллина А.А.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финансового управле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720,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динов Р.Д.</w:t>
            </w:r>
          </w:p>
        </w:tc>
        <w:tc>
          <w:tcPr>
            <w:tcW w:w="1802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С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43,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вместная 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93" w:hRule="atLeas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71,72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вместная 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41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,0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еев А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образова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580,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хов И.М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образова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108,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 S 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1" w:hRule="exac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1,35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3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,0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393" w:hRule="exac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2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3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4" w:hRule="exac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3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3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3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риева А.Т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опе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439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688" w:hRule="exac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417,0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индивидуальная)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1 «Газел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ГРПР 81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 ЮМ 3-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,0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фаров Н.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архитектор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628,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1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атуллин О.А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митета по торговл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539,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/м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Hyundai  Accen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,0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,0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3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,0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пов Р.М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молодежной политике и спор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371,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093 (индивидуальна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39" w:hRule="exac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796,79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47" w:hRule="exac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2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27" w:hRule="exac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3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4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пель О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жилищного отдел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566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5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фикова Р.М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архивной служб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765,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индивидуальна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09" w:hRule="exac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330,14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1,0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3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45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санова Ф.А.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миссии по делам несовершеннолетних и защите их пра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208,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980" w:hRule="exac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1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00,00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к л/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2.</w:t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-avtovaz.ru/auto/lada-kalina/lada-kalina-hatchbek.html" TargetMode="External"/><Relationship Id="rId3" Type="http://schemas.openxmlformats.org/officeDocument/2006/relationships/hyperlink" Target="http://www.ufa-avtovaz.ru/auto/lada-kalina/lada-kalina-hatchbek.html" TargetMode="External"/><Relationship Id="rId4" Type="http://schemas.openxmlformats.org/officeDocument/2006/relationships/hyperlink" Target="http://www.ufa-avtovaz.ru/auto/lada-kalina/lada-kalina-hatchbek.html" TargetMode="External"/><Relationship Id="rId5" Type="http://schemas.openxmlformats.org/officeDocument/2006/relationships/hyperlink" Target="http://www.zavedi.ru/board/?id=4174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06:00Z</dcterms:created>
  <dc:creator>Волчков О.А</dc:creator>
  <dc:description/>
  <cp:keywords/>
  <dc:language>en-US</dc:language>
  <cp:lastModifiedBy>Admin</cp:lastModifiedBy>
  <cp:lastPrinted>2012-06-20T12:31:00Z</cp:lastPrinted>
  <dcterms:modified xsi:type="dcterms:W3CDTF">2012-06-20T10:16:00Z</dcterms:modified>
  <cp:revision>22</cp:revision>
  <dc:subject/>
  <dc:title>Сведения</dc:title>
</cp:coreProperties>
</file>