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Style w:val="StrongEmphasis"/>
          <w:color w:val="000000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в муниципальном образовании «Бичурский район» и членов их семей </w:t>
      </w:r>
      <w:r>
        <w:rPr>
          <w:b/>
        </w:rPr>
        <w:t>за 2013 год</w:t>
      </w:r>
      <w:r>
        <w:rPr/>
        <w:t xml:space="preserve"> </w:t>
      </w:r>
    </w:p>
    <w:p>
      <w:pPr>
        <w:pStyle w:val="Normal"/>
        <w:tabs>
          <w:tab w:val="clear" w:pos="708"/>
          <w:tab w:val="left" w:pos="3570" w:leader="none"/>
          <w:tab w:val="center" w:pos="7285" w:leader="none"/>
        </w:tabs>
        <w:rPr/>
      </w:pPr>
      <w:r>
        <w:rPr>
          <w:b/>
        </w:rPr>
        <w:tab/>
        <w:t xml:space="preserve">        Администрации МО «Бичурский район»</w:t>
      </w: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520"/>
        <w:gridCol w:w="1080"/>
        <w:gridCol w:w="1260"/>
        <w:gridCol w:w="2700"/>
        <w:gridCol w:w="1980"/>
        <w:gridCol w:w="1080"/>
        <w:gridCol w:w="126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годовой доход за 2013 г. (руб.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ения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шников Виталий Георг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883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шникова Любовь Васильевна (ж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CR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ев Андрей Ус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7031.15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  <w:lang w:val="en-US"/>
              </w:rPr>
              <w:t>TOY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Слепнева Наталья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182.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 Слепнев Андре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 Слепнева Анна 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дакова Альбин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223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ыгин Игорь Роди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929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егковой  автомобиль «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NISSAN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PIMERA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» «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Daewoo Winstorm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ыгина Анн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ин Васил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571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OYOTA HARRI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ина Валентина Иннокент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81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 летняя 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льева Марин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468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льев Николай Евдок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54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8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NISSAN ATLAS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 xml:space="preserve">MAZDA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PREMAS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льева Татья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 Савельев Олег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влова Светлана Викто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56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0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аз 3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Павлов Виктор Ефим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 Павлова Валенти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а Елен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72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Григорьев Владимир Еф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 Григорьев Серг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ева Светлан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98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11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Слепнев Владими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94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 Слепнев Андр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а Анна Георг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63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ользова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1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;604; 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его сына Петров Роман Евгенье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ользова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1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;604; 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его сына Петрова Александра Евгеньев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ользова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1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;604; 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требова Надежд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99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Ястребов Владимир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54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MARK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его сына Ястребова Максима Владимиров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его сына Ястребова Андрея Владимиров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ева Любовь Изо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31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Ткачев Михаил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415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NO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Уаз -4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фееваСветлана Иван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77.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Дорофеев Руслан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172.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Дорофеева Софья Русл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Дорофеев Ярослав Русл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Дорофеев Глеб Русл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ыгина Светлана Фед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47.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в собственности    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визин Алексе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44.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 Владими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67.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LITE AC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Ульянов Марк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а Наталь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754.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ыгин Сергей Роди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17.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ATLA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 юпитер -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Перелыгина Людмил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09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Перелыгина Ангели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Елена Анис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09.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Петров Андрей Корн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27.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88"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TOYOTA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 w:eastAsia="ru-RU"/>
                </w:rPr>
                <w:t>Corolla Fielder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Петров Александр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агаева Ан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88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Унагаев Антон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ваева Наталья Семе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4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Разуваев Николай Игна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88" w:before="0" w:after="0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TOYOTA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 w:eastAsia="ru-RU"/>
                </w:rPr>
                <w:t>Town Ace</w:t>
              </w:r>
            </w:hyperlink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-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ьская Улья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38.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rPr/>
      </w:pPr>
      <w:r>
        <w:rPr/>
        <w:t> 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520"/>
        <w:gridCol w:w="1080"/>
        <w:gridCol w:w="1260"/>
        <w:gridCol w:w="2700"/>
        <w:gridCol w:w="1980"/>
        <w:gridCol w:w="1080"/>
        <w:gridCol w:w="1260"/>
      </w:tblGrid>
      <w:tr>
        <w:trPr>
          <w:trHeight w:val="10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Бельский Сергей Евдок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ьский Олег Серге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ьский Роман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а Олеся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06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 Егор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а Вале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 Сергей 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640.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PREMI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 TI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Григорьева Валенти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350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 Григорьев Роман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ова Вера Георг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59.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-452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ктор  Т-2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Титов Николай Николаеви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358.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OYOTA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Noah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-31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ов Максим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ентьев Викто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90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Мелентьева Любовь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телеева Окса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97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OROLLA SP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Пантелеев Алексе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83.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H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 Иван Саве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59.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онова Людмила Прох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60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енкова Надежд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85.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Коробенков Русла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Коробенкова Але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риянов Анатолий Тимоф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33.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к Куприянов Артемий Вяче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нков Семен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151.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 -2715-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CR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Утенкова Вер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CR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 Вер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99.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Борисов Антон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78.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а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Борисов Александр Ант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ыгина Людмил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09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Перелыгин Сергей Роди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17.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ATLA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 юпитер 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Перелыгина Ангели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а Юлия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54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Жданов Евгений Никола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Жданов Илья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Жданов Роман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дыпов Баир Цыр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315.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Цыдыпова Ольга Даб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4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ова Людмила Оле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15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Крылов Михаил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55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-390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Крылов Антон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Крылов Борис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уханова Ан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49.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Бутуханов Павел Романович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ызгалов Виктор Никола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29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Брызгалова Любовь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50.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уваева Ален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Разуваева Анастасия  Иван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Татьян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90.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CU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емянник  Матвеев Константин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Петров Александр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Петрова Валерия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а Галина Игнат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81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Павлов Иван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21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-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drom.ru/toyota/corolla_fielder/" TargetMode="External"/><Relationship Id="rId3" Type="http://schemas.openxmlformats.org/officeDocument/2006/relationships/hyperlink" Target="http://auto.drom.ru/toyota/town_ace/" TargetMode="External"/><Relationship Id="rId4" Type="http://schemas.openxmlformats.org/officeDocument/2006/relationships/hyperlink" Target="http://auto.drom.ru/toyota/noa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37:00Z</dcterms:created>
  <dc:creator>rfu_ws9</dc:creator>
  <dc:description/>
  <cp:keywords/>
  <dc:language>en-US</dc:language>
  <cp:lastModifiedBy>Admin</cp:lastModifiedBy>
  <cp:lastPrinted>2014-05-12T14:45:00Z</cp:lastPrinted>
  <dcterms:modified xsi:type="dcterms:W3CDTF">2014-05-20T04:09:00Z</dcterms:modified>
  <cp:revision>33</cp:revision>
  <dc:subject/>
  <dc:title>Сведения о доходах, об имуществе и обязательствах имущественного характера лиц, замещающих должности муниципальной службы в муниципальном образовании «Кабанский район» и членов их семей за 2012 год </dc:title>
</cp:coreProperties>
</file>