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right="57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57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мущественном положении и доходах государственных гражданских служащих  Роснед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членов их семей за период с 1 января 2011 года по 31 декабря 2011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23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055"/>
        <w:gridCol w:w="7"/>
        <w:gridCol w:w="54"/>
        <w:gridCol w:w="1171"/>
        <w:gridCol w:w="56"/>
        <w:gridCol w:w="34"/>
        <w:gridCol w:w="1658"/>
        <w:gridCol w:w="84"/>
        <w:gridCol w:w="58"/>
        <w:gridCol w:w="1118"/>
        <w:gridCol w:w="84"/>
        <w:gridCol w:w="56"/>
        <w:gridCol w:w="1537"/>
        <w:gridCol w:w="85"/>
        <w:gridCol w:w="55"/>
        <w:gridCol w:w="1581"/>
        <w:gridCol w:w="165"/>
        <w:gridCol w:w="987"/>
        <w:gridCol w:w="85"/>
        <w:gridCol w:w="8"/>
        <w:gridCol w:w="48"/>
        <w:gridCol w:w="796"/>
        <w:gridCol w:w="55"/>
        <w:gridCol w:w="108"/>
        <w:gridCol w:w="73"/>
        <w:gridCol w:w="12"/>
        <w:gridCol w:w="56"/>
        <w:gridCol w:w="1136"/>
        <w:gridCol w:w="93"/>
        <w:gridCol w:w="86"/>
        <w:gridCol w:w="58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311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1 г. 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459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370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имое имущест-во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19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ё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еологии твёрдых полезных ископае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0,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-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рилен-дер-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 0,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-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УДИ А8 -1998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УДИ А8 – 200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2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3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ий Владимир Яковл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- начальник отдела  геологии нефти и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0,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8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 ГГС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1/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1/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-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ицубиси Оутлен-дер X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 Буне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ил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 де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½ доли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ороен-ный садовый дом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-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4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 Г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 –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0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Rover Discovery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3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ГС - Воробьев 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логии твёрдых полез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пае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й собственности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6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36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вместн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б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а управления по правовому обеспечению и противодействию корруп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де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  -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Георг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а и оценки баланса запасов углеводородов и подземн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геологии нефти и газа, подземных вод и сооружений</w:t>
            </w:r>
          </w:p>
        </w:tc>
        <w:tc>
          <w:tcPr>
            <w:tcW w:w="126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1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 ГГС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0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лубинных исследований и мониторинга геологической среды Управления геологических основ, наук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, общая долевая собственность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х комнатная квартира индивидуальная 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</w:t>
            </w:r>
          </w:p>
        </w:tc>
        <w:tc>
          <w:tcPr>
            <w:tcW w:w="3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32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,360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6 участка для подсобного хозяйств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 - дочь</w:t>
            </w:r>
          </w:p>
        </w:tc>
        <w:tc>
          <w:tcPr>
            <w:tcW w:w="3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-  дочь</w:t>
            </w:r>
          </w:p>
        </w:tc>
        <w:tc>
          <w:tcPr>
            <w:tcW w:w="3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32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-  дочь</w:t>
            </w:r>
          </w:p>
        </w:tc>
        <w:tc>
          <w:tcPr>
            <w:tcW w:w="30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ГС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агентства по недропользо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 (индивидуаль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a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Алексей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 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Мария Алексеевна</w:t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прав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логии твёрдых полезных ископаем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2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ти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ьфре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ГГС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Управления геологии твёрдых полезных ископае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ГС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агентства по недропользо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6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 CAR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Павел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геологии нефти и газа, подземных вод и сооружений</w:t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Cha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9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ГС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касова Татьяна Вениами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х работ Управления геологических основ, науки и инфор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ГГС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Форд «Фьюжен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9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инансово-экономическ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Приусадебный участок -½ общей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Приусадебный участок -½ общей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завершенное Строительство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ГГС –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5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лиценз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7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8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ГГС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8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-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 Civ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0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ГС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ча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 Яро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лицензирования твёрдых полезных ископае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лиценз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25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ГС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ш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 информационных геологических ресурсов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логических основ, науки и информа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8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2 доли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6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 ГГС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х основ, науки и информатики</w:t>
            </w:r>
          </w:p>
        </w:tc>
        <w:tc>
          <w:tcPr>
            <w:tcW w:w="128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664</w:t>
            </w:r>
          </w:p>
        </w:tc>
        <w:tc>
          <w:tcPr>
            <w:tcW w:w="18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6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финансово-экономическ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82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54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01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2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Niss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м/л ZODI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г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 – нет</w:t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геологических основ, науки и информа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геологических основ, науки и инфор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1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ГГС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Almera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финансово-экономическ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6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 – сын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 ГГС -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лицензирования – начальник отдела лицензирования нефти и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техн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»</w:t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2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Конста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 -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еологии твердых полезных ископаем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отдел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 ФГУП «ВСЕГЕ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ррано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Монасты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агентства по недропользо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о -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4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о- мес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о- мес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о-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7398,8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-ваг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льф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«Аст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роши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геологии твёрдых полезных ископаем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-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9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-экономическ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 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квартира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-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– «Camry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2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 ГГС -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 финансово-экономическ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 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3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е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 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 -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ами</w:t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9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ГГС-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финансово-экономического обеспечени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-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ияйн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 лиценз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2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 – 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61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ын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государственного имущества и работы с подведомственными Роснедрам предприятиями и учрежд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«Авен-с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ковский Валерий Степ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65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-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-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ская Наталь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 ГГ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 дети  ГГС-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- начальник отдела делопроизводства и секретари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де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.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56:00Z</dcterms:created>
  <dc:creator>User</dc:creator>
  <dc:description/>
  <cp:keywords/>
  <dc:language>en-US</dc:language>
  <cp:lastModifiedBy>Biserkina</cp:lastModifiedBy>
  <cp:lastPrinted>2012-05-15T10:16:00Z</cp:lastPrinted>
  <dcterms:modified xsi:type="dcterms:W3CDTF">2012-05-15T06:18:00Z</dcterms:modified>
  <cp:revision>33</cp:revision>
  <dc:subject/>
  <dc:title>Сведения</dc:title>
</cp:coreProperties>
</file>