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0"/>
          <w:szCs w:val="20"/>
        </w:rPr>
        <w:t xml:space="preserve">об имущественном положении и доходах </w:t>
      </w:r>
      <w:r>
        <w:rPr>
          <w:b/>
          <w:spacing w:val="-5"/>
          <w:sz w:val="20"/>
          <w:szCs w:val="20"/>
        </w:rPr>
        <w:t>государственных гражданских служащих  Роснедр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pacing w:val="-5"/>
          <w:sz w:val="20"/>
          <w:szCs w:val="20"/>
        </w:rPr>
        <w:t>и членов их семей за период с 1 января 2011 года по 31 декабря 2011 года</w:t>
      </w:r>
    </w:p>
    <w:p>
      <w:pPr>
        <w:pStyle w:val="Normal"/>
        <w:keepNext w:val="true"/>
        <w:suppressAutoHyphens w:val="true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Департамент по недропользованию по Центральному ФО</w:t>
      </w:r>
    </w:p>
    <w:p>
      <w:pPr>
        <w:pStyle w:val="Normal"/>
        <w:keepNext w:val="true"/>
        <w:tabs>
          <w:tab w:val="clear" w:pos="708"/>
          <w:tab w:val="left" w:pos="2097" w:leader="none"/>
        </w:tabs>
        <w:suppressAutoHyphens w:val="true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tbl>
      <w:tblPr>
        <w:tblW w:w="1564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7"/>
        <w:gridCol w:w="1231"/>
        <w:gridCol w:w="1832"/>
        <w:gridCol w:w="1260"/>
        <w:gridCol w:w="1677"/>
        <w:gridCol w:w="1721"/>
        <w:gridCol w:w="1152"/>
        <w:gridCol w:w="1100"/>
        <w:gridCol w:w="1370"/>
      </w:tblGrid>
      <w:tr>
        <w:trPr>
          <w:tblHeader w:val="true"/>
          <w:cantSplit w:val="true"/>
        </w:trPr>
        <w:tc>
          <w:tcPr>
            <w:tcW w:w="25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2011г.(тыс.руб.)</w:t>
            </w:r>
          </w:p>
        </w:tc>
        <w:tc>
          <w:tcPr>
            <w:tcW w:w="4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cantSplit w:val="true"/>
        </w:trPr>
        <w:tc>
          <w:tcPr>
            <w:tcW w:w="25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5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 Сергей Василь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по недропользованию по Центральному Ф.О.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0" w:hRule="atLeast"/>
        </w:trPr>
        <w:tc>
          <w:tcPr>
            <w:tcW w:w="25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– нет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25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Владимир Павл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Департамента по недропользованию по Центральному Ф.О.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дачный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-Лиа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5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-нолетние дети ГГС –сы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5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Андрей Викто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–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Марта Андрее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 – Ефимова  Ирина Андрее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Даниил Андреевич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по недрополь-зованию по Центральному федеральному округу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 (под индивидуальное жилищное строительство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-бок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ю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ю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ольво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ю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0"/>
          <w:szCs w:val="20"/>
        </w:rPr>
        <w:t xml:space="preserve">об имущественном положении и доходах </w:t>
      </w:r>
      <w:r>
        <w:rPr>
          <w:b/>
          <w:spacing w:val="-5"/>
          <w:sz w:val="20"/>
          <w:szCs w:val="20"/>
        </w:rPr>
        <w:t>государственных гражданских служащих  Роснедр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pacing w:val="-5"/>
          <w:sz w:val="20"/>
          <w:szCs w:val="20"/>
        </w:rPr>
        <w:t>и членов их семей за период с 1 января 2011 года по 31 декабря 2011 года</w:t>
      </w:r>
    </w:p>
    <w:p>
      <w:pPr>
        <w:pStyle w:val="Normal"/>
        <w:keepNext w:val="true"/>
        <w:suppressAutoHyphens w:val="true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Департамент по недропользованию на континентальном шельфе и Мировом океане</w:t>
      </w:r>
    </w:p>
    <w:p>
      <w:pPr>
        <w:pStyle w:val="Normal"/>
        <w:keepNext w:val="true"/>
        <w:suppressAutoHyphens w:val="true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4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99"/>
        <w:gridCol w:w="1230"/>
        <w:gridCol w:w="1832"/>
        <w:gridCol w:w="1260"/>
        <w:gridCol w:w="1677"/>
        <w:gridCol w:w="1721"/>
        <w:gridCol w:w="1152"/>
        <w:gridCol w:w="1100"/>
        <w:gridCol w:w="1370"/>
      </w:tblGrid>
      <w:tr>
        <w:trPr>
          <w:tblHeader w:val="true"/>
        </w:trPr>
        <w:tc>
          <w:tcPr>
            <w:tcW w:w="25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7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Общая сумма дохода за 2011г.(тыс.руб.)</w:t>
            </w:r>
          </w:p>
        </w:tc>
        <w:tc>
          <w:tcPr>
            <w:tcW w:w="4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25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Беденко Владимир Василь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 -нолетние дети ГГС 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ачальник Департамента по недропользованию на континентальном шельфе и Мировом океане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05,8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063" w:hRule="atLeast"/>
        </w:trPr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Радик Рафит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е дет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София Радик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Алиса Радик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Тимур Радикович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Заместитель начальника Департамента по недропользованию на континентальном шельфе и Мировом океане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4,74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Автоприцеп 2011г.  МЗСА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2011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 lYNX YETI PRO V-8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keepNext w:val="tru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мущественном положении и доходах государственных гражданских служащих  Роснедр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pacing w:val="-5"/>
          <w:sz w:val="20"/>
          <w:szCs w:val="20"/>
        </w:rPr>
        <w:t>и членов их семей за период с 1 января 2011 года по 31 декабря 2011 года</w:t>
      </w:r>
    </w:p>
    <w:p>
      <w:pPr>
        <w:pStyle w:val="Normal"/>
        <w:keepNext w:val="true"/>
        <w:suppressAutoHyphens w:val="true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Департамент по недропользованию по Северо-Западному ФО</w:t>
      </w:r>
    </w:p>
    <w:p>
      <w:pPr>
        <w:pStyle w:val="Normal"/>
        <w:keepNext w:val="true"/>
        <w:suppressAutoHyphens w:val="true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tbl>
      <w:tblPr>
        <w:tblW w:w="1576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7"/>
        <w:gridCol w:w="1231"/>
        <w:gridCol w:w="1832"/>
        <w:gridCol w:w="1260"/>
        <w:gridCol w:w="1677"/>
        <w:gridCol w:w="1721"/>
        <w:gridCol w:w="1152"/>
        <w:gridCol w:w="1100"/>
        <w:gridCol w:w="191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Общая сумма дохода за 2011 г. (тыс.руб.)</w:t>
            </w:r>
          </w:p>
        </w:tc>
        <w:tc>
          <w:tcPr>
            <w:tcW w:w="4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оков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Широбоков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 -нолетние дети Широбоков Михаил Владимирович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недропользованию по 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инженер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го филиала ФГУ «ТГФИ по СЗФ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 (20,87)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 (20,87)</w:t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 (20,87)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183  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ютин </w:t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ван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 xml:space="preserve">Супруга  </w:t>
            </w:r>
            <w:r>
              <w:rPr>
                <w:bCs/>
                <w:sz w:val="20"/>
                <w:szCs w:val="20"/>
              </w:rPr>
              <w:t xml:space="preserve">Малютин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Роман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-нолетние дети (нет)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Севзап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иков Владимир Александ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 Житникова И.А.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-нолетние дети (нет)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 Севзап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-к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 жилого дом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в садоводстве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-к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 жилого дом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,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хин В.В.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 Коняхина Н.Б.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-нолетние дети (нет)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 Севзап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2884,5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Квартира (1/2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.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.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2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400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Шкода «Фабия»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укинов </w:t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Михайл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  <w:r>
              <w:rPr>
                <w:bCs/>
                <w:sz w:val="20"/>
                <w:szCs w:val="20"/>
              </w:rPr>
              <w:t xml:space="preserve">Лукинов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-нолетние дети (нет)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Севзап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экономик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354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квартиры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 Георгий Викто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недропользова</w:t>
              <w:softHyphen/>
              <w:t>нию по Кали</w:t>
              <w:softHyphen/>
              <w:t>нинградской област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4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-Фронте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вып.</w:t>
            </w:r>
          </w:p>
        </w:tc>
      </w:tr>
      <w:tr>
        <w:trPr>
          <w:trHeight w:val="1410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– 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7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ни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недра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Sonata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Patrol 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Шишков  Алексей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елнедра 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ловина жилого дом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олгар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пруга ГГ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олгар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олгар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е дет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кольник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е дет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школьница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е дет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ГС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школьница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аев Михаил Борис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  <w:r>
              <w:rPr>
                <w:spacing w:val="-5"/>
                <w:sz w:val="20"/>
                <w:szCs w:val="20"/>
              </w:rPr>
              <w:t>Управления по недропользованию по Республике Ком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8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cape XLT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оживание)-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 Анатолий Борис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  <w:r>
              <w:rPr>
                <w:spacing w:val="-5"/>
                <w:sz w:val="20"/>
                <w:szCs w:val="20"/>
              </w:rPr>
              <w:t xml:space="preserve"> недропользованию по Республике Коми</w:t>
            </w:r>
          </w:p>
          <w:p>
            <w:pPr>
              <w:pStyle w:val="Normal"/>
              <w:keepNext w:val="true"/>
              <w:suppressAutoHyphens w:val="tru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5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-52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ГАЗ-21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оживание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- сы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оживание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к Олег Павл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 Форд-Фьюжен</w:t>
            </w:r>
          </w:p>
          <w:p>
            <w:pPr>
              <w:pStyle w:val="Normal"/>
              <w:keepNext w:val="true"/>
              <w:suppressAutoHyphens w:val="tru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 Фольксваген Тигуа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 Михаил Юрье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пруг(а) ГГС 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совершеннолетние дети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-нет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по недропользова-нию по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ой области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иального найма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коммерческого найма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Андрей Васильевич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ому АО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96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4" w:hRule="atLeast"/>
        </w:trPr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563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0"/>
          <w:szCs w:val="20"/>
        </w:rPr>
        <w:t xml:space="preserve">об имущественном положении и доходах </w:t>
      </w:r>
      <w:r>
        <w:rPr>
          <w:b/>
          <w:spacing w:val="-5"/>
          <w:sz w:val="20"/>
          <w:szCs w:val="20"/>
        </w:rPr>
        <w:t>государственных гражданских служащих  Роснедр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pacing w:val="-5"/>
          <w:sz w:val="20"/>
          <w:szCs w:val="20"/>
        </w:rPr>
        <w:t>и членов их семей за период с 1 января 2011 года по 31 декабря 2011 года</w:t>
      </w:r>
    </w:p>
    <w:p>
      <w:pPr>
        <w:pStyle w:val="Normal"/>
        <w:keepNext w:val="true"/>
        <w:suppressAutoHyphens w:val="true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Департамент по недропользованию по Южному ФО</w:t>
      </w:r>
    </w:p>
    <w:p>
      <w:pPr>
        <w:pStyle w:val="Normal"/>
        <w:keepNext w:val="true"/>
        <w:suppressAutoHyphens w:val="true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tbl>
      <w:tblPr>
        <w:tblW w:w="158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7"/>
        <w:gridCol w:w="1739"/>
        <w:gridCol w:w="73"/>
        <w:gridCol w:w="1253"/>
        <w:gridCol w:w="10"/>
        <w:gridCol w:w="1731"/>
        <w:gridCol w:w="70"/>
        <w:gridCol w:w="1190"/>
        <w:gridCol w:w="70"/>
        <w:gridCol w:w="1610"/>
        <w:gridCol w:w="10"/>
        <w:gridCol w:w="1711"/>
        <w:gridCol w:w="90"/>
        <w:gridCol w:w="1062"/>
        <w:gridCol w:w="17"/>
        <w:gridCol w:w="1080"/>
        <w:gridCol w:w="3"/>
        <w:gridCol w:w="1968"/>
        <w:gridCol w:w="10"/>
      </w:tblGrid>
      <w:tr>
        <w:trPr>
          <w:tblHeader w:val="true"/>
        </w:trPr>
        <w:tc>
          <w:tcPr>
            <w:tcW w:w="20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79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Общая сумма дохода за 2011 г. (тыс.руб.)</w:t>
            </w:r>
          </w:p>
        </w:tc>
        <w:tc>
          <w:tcPr>
            <w:tcW w:w="46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7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20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пов Юрий Валентинович </w:t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Департамента по недропользова-нию по Южному федеральному оеругу 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Распопова Наталья Александровна</w:t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ов Геннадий Кирилл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  <w:r>
              <w:rPr>
                <w:spacing w:val="-5"/>
                <w:sz w:val="20"/>
                <w:szCs w:val="20"/>
              </w:rPr>
              <w:t xml:space="preserve"> Югнедра</w:t>
            </w:r>
          </w:p>
        </w:tc>
        <w:tc>
          <w:tcPr>
            <w:tcW w:w="126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в. -1992г.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при (г/в 2002 г.)</w:t>
            </w:r>
          </w:p>
        </w:tc>
      </w:tr>
      <w:tr>
        <w:trPr/>
        <w:tc>
          <w:tcPr>
            <w:tcW w:w="214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шков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по недропользованию по Южному федеральному округу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Супруг 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Мышенков  Сергей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 ГГС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совершеннолетние дети - 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-недра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я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 1/3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я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 - 1/2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я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 - 1/3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ко Юрий Александ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6 часть)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Дармин  Владимир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нию по Р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лмнедра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ева Кермен Семён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алм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0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 жилого дом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 земельного участка под 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часть жилого дом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часть земельного участка под 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сия,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 Багатаев Рамазан Магомедо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Республике Дагестан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ГГС </w:t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ООО «Мостовик»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-Керимова Нина Загидиевн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пруг(а) ГГС -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pacing w:val="-2"/>
                <w:sz w:val="20"/>
                <w:szCs w:val="20"/>
              </w:rPr>
              <w:t xml:space="preserve">Несовершеннолетние дети </w:t>
            </w:r>
            <w:r>
              <w:rPr>
                <w:sz w:val="20"/>
                <w:szCs w:val="20"/>
              </w:rPr>
              <w:t>ГГС - нет</w:t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недропользованию по Республике Дагестан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инский Константин Тимофе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-нолетние дети ГГС-нет</w:t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по недропользова-нию по Волгоградской област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граф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оградская геологразведоч-ная компания»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5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8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2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2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е дет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- нет</w:t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 по недропользова-нию по Волгоградской област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ОУ СОШ № 105 Ворошиловского района                         г. Волгоград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0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9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евич Л.А.</w:t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Республике Адыге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ыгеянедра)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469Б</w:t>
            </w:r>
          </w:p>
        </w:tc>
      </w:tr>
      <w:tr>
        <w:trPr>
          <w:trHeight w:val="124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0" w:hRule="atLeast"/>
        </w:trPr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 Владислав Анатоль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Краснодарскому краю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/>
            </w:pPr>
            <w:r>
              <w:rPr>
                <w:sz w:val="20"/>
                <w:szCs w:val="20"/>
              </w:rPr>
              <w:t>1) 842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275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7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2,4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Дмитрий Владими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недропользованию по Краснодарскому краю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12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Мазда «Demio»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–сы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13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ханова Фарида Касим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72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страханьнедра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8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ГГС-сын</w:t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72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иев Магомед Исраил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уш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INFIINITI FX-2011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CAMRY-2011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rHeight w:val="94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 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иева Зара Ирагиевна</w:t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правления  Ингуш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ханов Илес Амантае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– доч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мурадов Адам Валид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правлен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5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-к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 Ассент</w:t>
            </w:r>
          </w:p>
        </w:tc>
      </w:tr>
      <w:tr>
        <w:trPr>
          <w:trHeight w:val="70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– сы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вой Александр Пет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РСО-Алан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3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34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35" w:hRule="atLeast"/>
        </w:trPr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етов Анатолий  Василь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недропользованию по РСО-Алания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зрас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ужев Альберт Суфьян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балк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под  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у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8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С –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 Юрий Владимиро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Карачаево-Черкесской Республике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пруга ГГС –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С –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Сергей Пантелее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недропользованию по Карачаево-Черкесской Республике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 с/х земля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 с/х земля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7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пруга ГГС –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еологии, лицензирования и бухгалтерского учета Управления по недропользованию по Карачаево-Черкесской Республике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ГС –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pacing w:val="-1"/>
                <w:sz w:val="20"/>
                <w:szCs w:val="20"/>
              </w:rPr>
              <w:t>Абайханов   Умар Иссае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– начальник отдела геологии, лицензирова-ния и бухгалтерского учета Управления по недропользованию по Карачаево-Черкесской Республике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- начен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 биль LIFAN 214802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упруга ГГС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рачаево-Черкесского института повышения квалификации работников образования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 биль Хундай акцент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имущественном положении и доходах государственных</w:t>
      </w:r>
    </w:p>
    <w:p>
      <w:pPr>
        <w:pStyle w:val="Normal"/>
        <w:keepNext w:val="tru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ских служащих Департамента по недропользованию по Приволжскому федеральному округу (Приволжскнедра) и членов их семей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0"/>
          <w:szCs w:val="20"/>
        </w:rPr>
        <w:t>за период с 1.01.2011г. по 31.12.2011г.</w:t>
      </w:r>
    </w:p>
    <w:p>
      <w:pPr>
        <w:pStyle w:val="Normal"/>
        <w:keepNext w:val="tru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78"/>
        <w:gridCol w:w="1307"/>
        <w:gridCol w:w="2037"/>
        <w:gridCol w:w="900"/>
        <w:gridCol w:w="33"/>
        <w:gridCol w:w="1587"/>
        <w:gridCol w:w="72"/>
        <w:gridCol w:w="1908"/>
        <w:gridCol w:w="900"/>
        <w:gridCol w:w="35"/>
        <w:gridCol w:w="1045"/>
        <w:gridCol w:w="1990"/>
      </w:tblGrid>
      <w:tr>
        <w:trPr>
          <w:tblHeader w:val="true"/>
          <w:trHeight w:val="40" w:hRule="atLeast"/>
        </w:trPr>
        <w:tc>
          <w:tcPr>
            <w:tcW w:w="15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7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Общая сумма дохода за 2011 г. (тыс.руб.)</w:t>
            </w:r>
          </w:p>
        </w:tc>
        <w:tc>
          <w:tcPr>
            <w:tcW w:w="462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40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53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Владимир Валерьевич</w:t>
            </w:r>
          </w:p>
        </w:tc>
        <w:tc>
          <w:tcPr>
            <w:tcW w:w="177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по недропользованию по Приволжскому федеральному округу</w:t>
            </w:r>
          </w:p>
        </w:tc>
        <w:tc>
          <w:tcPr>
            <w:tcW w:w="130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                                  земли населенный пунктов - под строительство индивидуального жилого дома</w:t>
            </w:r>
          </w:p>
        </w:tc>
        <w:tc>
          <w:tcPr>
            <w:tcW w:w="93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165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земли населенных пунктов - для ведения личного подсобного хозяйства);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2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земли населенных пунктов - для ведения личного подсобного хозяйства);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;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 Хамидулина Ольга Михайловна</w:t>
            </w:r>
          </w:p>
        </w:tc>
        <w:tc>
          <w:tcPr>
            <w:tcW w:w="177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екламе и связям с общественностью ФГУГП  «Волгагеология»</w:t>
            </w:r>
          </w:p>
        </w:tc>
        <w:tc>
          <w:tcPr>
            <w:tcW w:w="130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358,40</w:t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земли населенных пунктов - для ведения личного подсобного хозяйства);</w:t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;                                  земли населенных пунктов - под строительство индивидуального жилого дома</w:t>
            </w:r>
          </w:p>
        </w:tc>
        <w:tc>
          <w:tcPr>
            <w:tcW w:w="93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10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земли населенных пунктов - для ведения личного подсобного хозяйства);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3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ейгер Юрий Вольдемарович</w:t>
            </w:r>
          </w:p>
        </w:tc>
        <w:tc>
          <w:tcPr>
            <w:tcW w:w="177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по недропользованию по Приволжскому федеральному округу</w:t>
            </w:r>
          </w:p>
        </w:tc>
        <w:tc>
          <w:tcPr>
            <w:tcW w:w="130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8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4" w:leader="none"/>
                <w:tab w:val="left" w:pos="386" w:leader="none"/>
              </w:tabs>
              <w:suppressAutoHyphens w:val="tru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- садовый;                                  </w:t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/>
            </w:pPr>
            <w:r>
              <w:rPr>
                <w:sz w:val="20"/>
                <w:szCs w:val="20"/>
              </w:rPr>
              <w:t xml:space="preserve">Автомобиль - </w:t>
            </w:r>
            <w:r>
              <w:rPr>
                <w:sz w:val="20"/>
                <w:szCs w:val="20"/>
                <w:lang w:val="en-US"/>
              </w:rPr>
              <w:t>Skoda Fabia</w:t>
            </w:r>
          </w:p>
        </w:tc>
      </w:tr>
      <w:tr>
        <w:trPr>
          <w:trHeight w:val="190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hd w:fill="FFFFFF" w:val="clear"/>
              <w:suppressAutoHyphens w:val="true"/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;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 ФГУ «Нижегородский ЦМС»</w:t>
            </w:r>
          </w:p>
        </w:tc>
        <w:tc>
          <w:tcPr>
            <w:tcW w:w="130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,26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hd w:fill="FFFFFF" w:val="clear"/>
              <w:suppressAutoHyphens w:val="true"/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3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44" w:leader="none"/>
                <w:tab w:val="left" w:pos="386" w:leader="none"/>
              </w:tabs>
              <w:suppressAutoHyphens w:val="tru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- садовый;                                  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  <w:tab w:val="left" w:pos="176" w:leader="none"/>
              </w:tabs>
              <w:suppressAutoHyphens w:val="tru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86" w:leader="none"/>
              </w:tabs>
              <w:suppressAutoHyphens w:val="true"/>
              <w:spacing w:before="0" w:after="20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3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Лидия Александровна</w:t>
            </w:r>
          </w:p>
        </w:tc>
        <w:tc>
          <w:tcPr>
            <w:tcW w:w="177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по недропользованию по Приволжскому федеральному округу</w:t>
            </w:r>
          </w:p>
        </w:tc>
        <w:tc>
          <w:tcPr>
            <w:tcW w:w="130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1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4" w:leader="none"/>
                <w:tab w:val="left" w:pos="38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 для эксплуатации жилого дома;                                  </w:t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– Suzuki Grand Vitara</w:t>
            </w:r>
          </w:p>
        </w:tc>
      </w:tr>
      <w:tr>
        <w:trPr>
          <w:trHeight w:val="190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  <w:tab w:val="left" w:pos="176" w:leader="none"/>
              </w:tabs>
              <w:suppressAutoHyphens w:val="tru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  <w:tab w:val="left" w:pos="176" w:leader="none"/>
              </w:tabs>
              <w:suppressAutoHyphens w:val="tru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ГС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БУ «ТФГИ по Приволжскому федеральному округу»</w:t>
            </w:r>
          </w:p>
        </w:tc>
        <w:tc>
          <w:tcPr>
            <w:tcW w:w="130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5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hd w:fill="FFFFFF" w:val="clear"/>
              <w:suppressAutoHyphens w:val="true"/>
              <w:ind w:left="360" w:hanging="6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65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2" w:leader="none"/>
              </w:tabs>
              <w:suppressAutoHyphens w:val="tru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 для эксплуатации жилого дома;                                  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76" w:leader="none"/>
              </w:tabs>
              <w:suppressAutoHyphens w:val="true"/>
              <w:snapToGrid w:val="false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" w:leader="none"/>
              </w:tabs>
              <w:suppressAutoHyphens w:val="tru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3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а Елена Борисовна</w:t>
            </w:r>
          </w:p>
        </w:tc>
        <w:tc>
          <w:tcPr>
            <w:tcW w:w="177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по недропользованию по Приволжскому федеральному округу, начальник отдела организации управления недропользованием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4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44" w:leader="none"/>
                <w:tab w:val="left" w:pos="386" w:leader="none"/>
              </w:tabs>
              <w:suppressAutoHyphens w:val="tru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 для ведения личного подсобного хозяйства;                                 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60" w:leader="none"/>
                <w:tab w:val="left" w:pos="386" w:leader="none"/>
              </w:tabs>
              <w:suppressAutoHyphens w:val="tru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;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– для использования гараж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3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ГС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ООО ПКП «АКБС»</w:t>
            </w:r>
          </w:p>
        </w:tc>
        <w:tc>
          <w:tcPr>
            <w:tcW w:w="130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1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pacing w:before="0" w:after="200"/>
              <w:rPr/>
            </w:pPr>
            <w:r>
              <w:rPr>
                <w:sz w:val="20"/>
                <w:szCs w:val="20"/>
              </w:rPr>
              <w:t>1) квартира;</w:t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44" w:leader="none"/>
                <w:tab w:val="left" w:pos="386" w:leader="none"/>
              </w:tabs>
              <w:suppressAutoHyphens w:val="true"/>
              <w:spacing w:before="0" w:after="200"/>
              <w:ind w:left="102" w:hanging="360"/>
              <w:rPr/>
            </w:pPr>
            <w:r>
              <w:rPr>
                <w:sz w:val="20"/>
                <w:szCs w:val="20"/>
              </w:rPr>
              <w:t xml:space="preserve">1) земельный участок – для ведения личного подсобного хозяйства;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44" w:leader="none"/>
                <w:tab w:val="left" w:pos="386" w:leader="none"/>
              </w:tabs>
              <w:suppressAutoHyphens w:val="tru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– Shevrolet Lanos</w:t>
            </w:r>
          </w:p>
        </w:tc>
      </w:tr>
      <w:tr>
        <w:trPr>
          <w:trHeight w:val="158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  <w:tab w:val="left" w:pos="176" w:leader="none"/>
              </w:tabs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– для использования гараж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  <w:tab w:val="left" w:pos="176" w:leader="none"/>
              </w:tabs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86" w:leader="none"/>
              </w:tabs>
              <w:suppressAutoHyphens w:val="true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 Олег Вениамин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Оренбургской области</w:t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4</w:t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1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XC90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-нолетние дети ГГС –сы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79,5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79" w:hRule="atLeast"/>
        </w:trPr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лова Надежда Николае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недропользованию по Оренбургской област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63</w:t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57" w:hanging="0"/>
              <w:rPr/>
            </w:pPr>
            <w:r>
              <w:rPr>
                <w:sz w:val="18"/>
                <w:szCs w:val="18"/>
              </w:rPr>
              <w:t>Белоконь Андрей  Владимирович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- дочь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ермь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ыгуллин Равиль Хайда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ГГС: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о недропользованию по Республике Татарстан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4</w:t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е участк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комнатна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е участк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keepNext w:val="true"/>
              <w:suppressAutoHyphens w:val="true"/>
              <w:ind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комнатна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Диана»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сус»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Ренат Нурислам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-нолетние дети ГГС -сын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недропользованию по Республике Татарста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ладимир Юрьевич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Саратовской области</w:t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1</w:t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личная)</w:t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53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лична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сваген-Тигуан</w:t>
            </w:r>
          </w:p>
        </w:tc>
      </w:tr>
      <w:tr>
        <w:trPr>
          <w:trHeight w:val="855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snapToGrid w:val="fals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1/19доли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,12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snapToGrid w:val="fals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Юрий Владимирович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недропользованию по Саратовской области</w:t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сельскохозяйственного назначения, для ведения садово-огородного хозяйст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-KLAU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Корвет» 600DC</w:t>
            </w:r>
          </w:p>
        </w:tc>
      </w:tr>
      <w:tr>
        <w:trPr>
          <w:trHeight w:val="1338" w:hRule="atLeast"/>
        </w:trPr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сельскохозяйственного назначения, для ведения садово-огородного хозяйст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проживания, расположенное на земельном участке, 1—этажное (дача)</w:t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м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0" w:hRule="atLeast"/>
        </w:trPr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 Кравцов Сергей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ГГС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совершеннолетние дети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-дочь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-нию по Улья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ской области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Улья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ского филиала ФГУ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ГИ по При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ому Фе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льному округу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1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 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   участок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часть 3-х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ой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8,4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под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часть 3-х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ой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часть 3-х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ой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 xml:space="preserve">16,4    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энде-гетц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Вячеслав Пет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льяновск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0" w:hRule="atLeast"/>
        </w:trPr>
        <w:tc>
          <w:tcPr>
            <w:tcW w:w="15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Межов Анатолий Пет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-нолетние дети ГГС  -  нет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ачальник Управления по недропользованию по Удмуртской Республике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начальных классов (школа № 56)</w:t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 (1/2 доля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 (1/2 доля)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9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втомобиль             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есовершеннолетние дети ГГС  -  нет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 xml:space="preserve">начальника Управления по недропользованию по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 xml:space="preserve">Удмуртской Республике –начальник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геологического отдела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токарь Филиала «УМР №832 ФГУП ГУССТ №8 при Спецстрое России»</w:t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2" w:leader="none"/>
              </w:tabs>
              <w:suppressAutoHyphens w:val="true"/>
              <w:ind w:left="160" w:hanging="16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2" w:leader="none"/>
              </w:tabs>
              <w:suppressAutoHyphens w:val="true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2" w:leader="none"/>
              </w:tabs>
              <w:suppressAutoHyphens w:val="true"/>
              <w:ind w:left="160" w:hanging="160"/>
              <w:rPr/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2" w:leader="none"/>
              </w:tabs>
              <w:suppressAutoHyphens w:val="true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садоводств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-нолетние дети ГГС – 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недра</w:t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Outback,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-нолетние дети ГГС – 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недра</w:t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х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 Расих Агзам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6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31</w:t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 комнатн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3,3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23</w:t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snapToGrid w:val="fals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 комнатн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3,3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GRANDIER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лександр Лавренть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/>
            </w:pPr>
            <w:r>
              <w:rPr>
                <w:spacing w:val="-11"/>
                <w:sz w:val="20"/>
                <w:szCs w:val="20"/>
              </w:rPr>
              <w:t>Земельный</w:t>
            </w:r>
            <w:r>
              <w:rPr>
                <w:spacing w:val="-3"/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Земельный</w:t>
            </w:r>
            <w:r>
              <w:rPr>
                <w:spacing w:val="-3"/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комнатная(1/2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468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20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4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15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х комнатная (1/2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" w:leader="none"/>
              </w:tabs>
              <w:suppressAutoHyphens w:val="true"/>
              <w:ind w:left="18" w:right="-245" w:hanging="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квартир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keepNext w:val="true"/>
        <w:suppressAutoHyphens w:val="tru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suppressAutoHyphens w:val="tru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suppressAutoHyphens w:val="tru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suppressAutoHyphens w:val="tru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suppressAutoHyphens w:val="tru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keepNext w:val="true"/>
        <w:suppressAutoHyphens w:val="true"/>
        <w:jc w:val="center"/>
        <w:rPr/>
      </w:pPr>
      <w:r>
        <w:rPr>
          <w:sz w:val="20"/>
          <w:szCs w:val="20"/>
        </w:rPr>
        <w:t>об имущественном положении и доходах государственных гражданских служащих Роснедр и членов их семей за период с 1 января 2011 года по 31 декабря 2011 года</w:t>
      </w:r>
    </w:p>
    <w:p>
      <w:pPr>
        <w:pStyle w:val="Normal"/>
        <w:keepNext w:val="tru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по недропользованию по Уральскому ФО</w:t>
      </w:r>
    </w:p>
    <w:p>
      <w:pPr>
        <w:pStyle w:val="Normal"/>
        <w:keepNext w:val="tru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5"/>
        <w:gridCol w:w="1085"/>
        <w:gridCol w:w="1523"/>
        <w:gridCol w:w="1240"/>
        <w:gridCol w:w="1441"/>
        <w:gridCol w:w="1511"/>
        <w:gridCol w:w="1001"/>
        <w:gridCol w:w="1440"/>
        <w:gridCol w:w="1344"/>
      </w:tblGrid>
      <w:tr>
        <w:trPr>
          <w:tblHeader w:val="true"/>
        </w:trPr>
        <w:tc>
          <w:tcPr>
            <w:tcW w:w="21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1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Общая сумма дохода за 2011. (тыс.руб.)</w:t>
            </w:r>
          </w:p>
        </w:tc>
        <w:tc>
          <w:tcPr>
            <w:tcW w:w="420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21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С- Рыльков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упруг(а) ГГС –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совершеннолетние дети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-  нет</w:t>
            </w:r>
          </w:p>
        </w:tc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ралнед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АО НИИАС РЖД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48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508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85" w:hRule="atLeast"/>
        </w:trPr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атьяна .Юрье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по недропользованию по УрФО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1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адовых участка;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1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84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адовых участка;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50" w:hRule="atLeast"/>
        </w:trPr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ий П.А.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по недропользованию по УрФО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 к.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 к.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30" w:hRule="atLeast"/>
        </w:trPr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Н. П.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по недропользованию по УрФО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1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квартирой (фактическое прожи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18" w:hRule="atLeast"/>
        </w:trPr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Алексей Михайлович</w:t>
            </w:r>
          </w:p>
        </w:tc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Югра-недра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79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2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 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–Корола 2007г.</w:t>
            </w:r>
          </w:p>
        </w:tc>
      </w:tr>
      <w:tr>
        <w:trPr>
          <w:trHeight w:val="818" w:hRule="atLeast"/>
        </w:trPr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577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 под  гараж</w:t>
            </w:r>
          </w:p>
        </w:tc>
        <w:tc>
          <w:tcPr>
            <w:tcW w:w="12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ев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е дети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ра-недр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 275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комнатна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комнатна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комнатна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анаев Владислав Борис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начальник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недропользованию по Ямало – Ненецкому автономному округу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33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48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-нолетние дети ГГС-сы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1995" w:hRule="atLeast"/>
        </w:trPr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яров Владимир Геннадь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Челябинской области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050" w:hRule="atLeast"/>
        </w:trPr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%)</w:t>
            </w:r>
          </w:p>
        </w:tc>
        <w:tc>
          <w:tcPr>
            <w:tcW w:w="12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1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ов Леонид Владими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по недропользо-ванию по Челябинской области –начальник отдела геологии и лицензирования  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%),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230" w:hRule="atLeast"/>
        </w:trPr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95" w:hRule="atLeast"/>
        </w:trPr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ков Владимир Александ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нолетние дети ГГС-сы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Тюмень 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0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8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(общая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(общая)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2,5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 ауди Q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0"/>
          <w:szCs w:val="20"/>
        </w:rPr>
        <w:t xml:space="preserve">об имущественном положении и доходах </w:t>
      </w:r>
      <w:r>
        <w:rPr>
          <w:b/>
          <w:spacing w:val="-5"/>
          <w:sz w:val="20"/>
          <w:szCs w:val="20"/>
        </w:rPr>
        <w:t>государственных гражданских служащих  Роснедр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pacing w:val="-5"/>
          <w:sz w:val="20"/>
          <w:szCs w:val="20"/>
        </w:rPr>
        <w:t>и членов их семей за период с 1 января 2011 года по 31 декабря 2011 года</w:t>
      </w:r>
    </w:p>
    <w:p>
      <w:pPr>
        <w:pStyle w:val="Normal"/>
        <w:keepNext w:val="true"/>
        <w:suppressAutoHyphens w:val="true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Департамент по недропользованию по Сибирскому ФО</w:t>
      </w:r>
    </w:p>
    <w:p>
      <w:pPr>
        <w:pStyle w:val="Normal"/>
        <w:keepNext w:val="true"/>
        <w:suppressAutoHyphens w:val="true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58"/>
        <w:gridCol w:w="936"/>
        <w:gridCol w:w="2045"/>
        <w:gridCol w:w="1678"/>
        <w:gridCol w:w="1339"/>
        <w:gridCol w:w="1282"/>
        <w:gridCol w:w="1152"/>
        <w:gridCol w:w="1109"/>
        <w:gridCol w:w="1619"/>
      </w:tblGrid>
      <w:tr>
        <w:trPr>
          <w:tblHeader w:val="true"/>
        </w:trPr>
        <w:tc>
          <w:tcPr>
            <w:tcW w:w="26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6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2009 г. (тыс.руб.)</w:t>
            </w:r>
          </w:p>
        </w:tc>
        <w:tc>
          <w:tcPr>
            <w:tcW w:w="50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6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26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6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ько Александ Иванович</w:t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ибнедра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07</w:t>
            </w:r>
          </w:p>
        </w:tc>
        <w:tc>
          <w:tcPr>
            <w:tcW w:w="20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предос-тавление собственниками (членами семьи)  - проживание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523</w:t>
            </w:r>
          </w:p>
        </w:tc>
      </w:tr>
      <w:tr>
        <w:trPr>
          <w:trHeight w:val="795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г.Новосибирска «Средняя общеобразовательная школа №162 с углубленным изучением французского языка»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55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 65,2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0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ибнедра – начальник отдела геологии и лицензирования по Новосибир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46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 с Исаковой Л.И.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0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ГГС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СНИИГГиМС», заведующая лабораторией инструментальных методов анализов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76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 с Исаковым А.В.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i/>
                <w:sz w:val="20"/>
                <w:szCs w:val="20"/>
              </w:rPr>
              <w:t>Дачный участок 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</w:tr>
      <w:tr>
        <w:trPr>
          <w:trHeight w:val="1320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олин Алексей Евгеньевич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ибнедра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 29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Цефиро</w:t>
            </w:r>
          </w:p>
        </w:tc>
      </w:tr>
      <w:tr>
        <w:trPr>
          <w:trHeight w:val="1890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 ГГС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менеджер отдела продаж и корпоративного обслуживания ОАО МДМ Банк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 29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.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предоставление супругом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90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есовершеннолетние дет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чь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. Квартир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 предоставление отцом 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0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нст Виктор Андреевич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ибнедра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73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долевая, 1/3)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0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56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долевая, 1/3)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0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А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Петрович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И.о. начальника управлен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недра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 совместная1/2 дол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</w:tr>
      <w:tr>
        <w:trPr>
          <w:trHeight w:val="1830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осударственного гражданского служащего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1,9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 совместная1/2 доля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01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чкин Леонид Пет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Кемеровской области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(Общая совместная соб-ть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 (Общая совместная соб-ть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(Индивидуальная соб-ть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(Индивидуальная соб-ть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74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осударственного гражданского служащего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(Общая совместная соб-ть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(индивидуальная соб-ть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 (Общая совместная соб-ть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 (индивидуальная соб-ть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(Индивидуальная соб-ть)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12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Корехова Екатерина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Заместитель начальника Управления – начальник отдела экономики, финансов, бухгалтерского учета и отчет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Кемеровской области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Земельный участок (под индивидуальное строительство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– Шабалинская Елена Дмитриев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Республике Тыв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,        ¼ часть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,        ½ часть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 ГГС-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ООО «Голевская горнорудная компания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,        ¼ част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</w:tr>
      <w:tr>
        <w:trPr>
          <w:trHeight w:val="1830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Косых Валенти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недропользованию по Республике Тыв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64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х комнатная квартир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  част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часть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830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Косых Валерий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мастер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увинская горнорудная компания»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9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х комнатная квартир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 част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a</w:t>
            </w:r>
          </w:p>
        </w:tc>
      </w:tr>
      <w:tr>
        <w:trPr>
          <w:trHeight w:val="1830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44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15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(1/2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(1/4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г.)</w:t>
            </w:r>
          </w:p>
        </w:tc>
      </w:tr>
      <w:tr>
        <w:trPr>
          <w:trHeight w:val="1830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ханов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ламбек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хат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Управления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29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 -доч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го директора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625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1"/>
        <w:gridCol w:w="39"/>
        <w:gridCol w:w="1192"/>
        <w:gridCol w:w="1832"/>
        <w:gridCol w:w="1260"/>
        <w:gridCol w:w="1677"/>
        <w:gridCol w:w="1721"/>
        <w:gridCol w:w="1152"/>
        <w:gridCol w:w="1100"/>
        <w:gridCol w:w="1910"/>
      </w:tblGrid>
      <w:tr>
        <w:trPr>
          <w:tblHeader w:val="true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натолий Иван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Алтайскому краю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квартиры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ДЖЕС, 2009 г.в.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квартиры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Дым Леонид Семен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недропользованию по Алтайскому краю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4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-33036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хани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Красноярскому краю (Красноярскнедра)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7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троящийся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BEKA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 xml:space="preserve">Автомобиль -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-Одиссей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t</w:t>
            </w:r>
          </w:p>
        </w:tc>
      </w:tr>
      <w:tr>
        <w:trPr>
          <w:trHeight w:val="2598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Григорь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недропользованию по Красноярскому краю (Красноярскнедра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-Аст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цов Юрий Алексе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недропользованию по Красноярскому краю (Красноярскнедра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4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РОЛО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Иван Иван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недропользованию по Красноярскому краю (Красноярскнедра)</w:t>
            </w:r>
          </w:p>
        </w:tc>
        <w:tc>
          <w:tcPr>
            <w:tcW w:w="1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tbl>
      <w:tblPr>
        <w:tblW w:w="156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980"/>
        <w:gridCol w:w="1260"/>
        <w:gridCol w:w="1620"/>
        <w:gridCol w:w="1800"/>
        <w:gridCol w:w="1080"/>
        <w:gridCol w:w="1080"/>
        <w:gridCol w:w="1980"/>
      </w:tblGrid>
      <w:tr>
        <w:trPr>
          <w:tblHeader w:val="true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а Ольга Юрье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 -сы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Иркутск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 строительство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-х комнатная ½ дол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½ дол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троительств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3,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квартира 4-х комнат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11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ндрей Пет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е дети ГГС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мск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4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селенных пунктов для размещения домов индивидуальной застройки ½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4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сыпной) ½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4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44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,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в.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 Николай Клавдиевич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8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79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06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овик Георгий Айрат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 ГГС –сы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ы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Республике Бурят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80,1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m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1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Алексей Валерь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е дети ГГС –сын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недропользованию по Республике Бурят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начальник геологического отдела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-965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00 </w:t>
            </w:r>
            <w:r>
              <w:rPr>
                <w:sz w:val="20"/>
                <w:szCs w:val="20"/>
                <w:lang w:val="en-US"/>
              </w:rPr>
              <w:t>VX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недропользованию по Республике Алтай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 57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енда 2011-2021гг.) 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ГГС </w:t>
            </w:r>
          </w:p>
          <w:p>
            <w:pPr>
              <w:pStyle w:val="Normal"/>
              <w:keepNext w:val="true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2, 0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,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2311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яя дочь  ГГС,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 ГГС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кова Лидия Константиновна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</w:t>
            </w:r>
            <w:r>
              <w:rPr>
                <w:sz w:val="20"/>
                <w:szCs w:val="20"/>
              </w:rPr>
              <w:t>е дети ГГС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правления по недропользованию по Республике Алтай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5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 (безвозмездное пользование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ргин Валерий Васильевич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Республике Хакас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3 жилого дом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 95,5 кв.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кв.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C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 выпуска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</w:t>
            </w:r>
            <w:r>
              <w:rPr>
                <w:sz w:val="20"/>
                <w:szCs w:val="20"/>
              </w:rPr>
              <w:t>е дети ГГС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0"/>
          <w:szCs w:val="20"/>
        </w:rPr>
        <w:t xml:space="preserve">об имущественном положении и доходах </w:t>
      </w:r>
      <w:r>
        <w:rPr>
          <w:b/>
          <w:spacing w:val="-5"/>
          <w:sz w:val="20"/>
          <w:szCs w:val="20"/>
        </w:rPr>
        <w:t>государственных гражданских служащих Роснедр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pacing w:val="-5"/>
          <w:sz w:val="20"/>
          <w:szCs w:val="20"/>
        </w:rPr>
        <w:t>и членов их семей за период с 1 января 2011 года по 31 декабря 2011 года</w:t>
      </w:r>
    </w:p>
    <w:p>
      <w:pPr>
        <w:pStyle w:val="Normal"/>
        <w:keepNext w:val="true"/>
        <w:suppressAutoHyphens w:val="true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(Департамент по недропользованию по Дальневосточному федеральному округу (Дальнедра))</w:t>
      </w:r>
    </w:p>
    <w:p>
      <w:pPr>
        <w:pStyle w:val="Normal"/>
        <w:keepNext w:val="true"/>
        <w:suppressAutoHyphens w:val="true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keepNext w:val="true"/>
        <w:suppressAutoHyphens w:val="true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keepNext w:val="true"/>
        <w:suppressAutoHyphens w:val="true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tbl>
      <w:tblPr>
        <w:tblW w:w="1576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7"/>
        <w:gridCol w:w="1231"/>
        <w:gridCol w:w="1832"/>
        <w:gridCol w:w="1260"/>
        <w:gridCol w:w="1677"/>
        <w:gridCol w:w="1721"/>
        <w:gridCol w:w="1152"/>
        <w:gridCol w:w="1100"/>
        <w:gridCol w:w="1910"/>
      </w:tblGrid>
      <w:tr>
        <w:trPr>
          <w:tblHeader w:val="true"/>
          <w:trHeight w:val="1472" w:hRule="atLeast"/>
        </w:trPr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Общая сумма дохода за 2011 г. (тыс.руб.)</w:t>
            </w:r>
          </w:p>
        </w:tc>
        <w:tc>
          <w:tcPr>
            <w:tcW w:w="4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Александр Витальевич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(Дальнедра)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55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63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ин Валерий Геннадьевич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начальника департамент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(Дальнедра)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947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дов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780,0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61,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69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ов Петр Александрович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Дальнедра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03,871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keepNext w:val="tru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 57,4</w:t>
            </w:r>
          </w:p>
          <w:p>
            <w:pPr>
              <w:pStyle w:val="Normal"/>
              <w:keepNext w:val="tru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600,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38,255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Садовый участок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 600,0</w:t>
            </w:r>
          </w:p>
          <w:p>
            <w:pPr>
              <w:pStyle w:val="Normal"/>
              <w:keepNext w:val="tru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57,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ладимир А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ьнедра)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4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часток под жилищ.строительство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Жилой 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20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0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20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42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7,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765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 (место стоянки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3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5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55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71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37,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НР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Александр Александрович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недропользованию по Еврейской автономн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ст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п.199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ста г.вып.2002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9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нюх  Василий Афанасьевич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упруга  ГГ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совершеннолетние де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- нет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Управления по недропользованию по Камчатскому кра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42,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39,71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,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Prius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Виктор Борисович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начальника Управления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450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кв.м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84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Владимир Кириллович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ачальник Управления по недропользованию по Сахалинской области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8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Suzuki Escudo, лодка надувна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10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Леонид Михайлович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, начальник геологического отдела Сахалиннедра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2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NOTE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4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898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ARCH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Геннадий Геннадье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пруга ГГС 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pacing w:val="-2"/>
                <w:sz w:val="20"/>
                <w:szCs w:val="20"/>
              </w:rPr>
              <w:t xml:space="preserve">Несовершеннолетние дети </w:t>
            </w:r>
            <w:r>
              <w:rPr>
                <w:sz w:val="20"/>
                <w:szCs w:val="20"/>
              </w:rPr>
              <w:t>ГГС - нет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  <w:r>
              <w:rPr>
                <w:spacing w:val="-5"/>
                <w:sz w:val="20"/>
                <w:szCs w:val="20"/>
              </w:rPr>
              <w:t>по недропользованию по Республике Саха (Якутия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226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748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ч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 (долевая, 46%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ач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(долевая, 75%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(долевая, 18%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50%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Ж 2125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ановский Игорь Александрович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  <w:r>
              <w:rPr>
                <w:spacing w:val="-5"/>
                <w:sz w:val="20"/>
                <w:szCs w:val="20"/>
              </w:rPr>
              <w:t>по недропользованию по Республике Саха (Якутия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62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(1/2 доли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,5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Интегра,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айхатсу Стор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(1/5 доля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9-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,50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1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,5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(1/5 доля)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9  (13,5)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 Николай Алексее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правления по недропользованию по Республике Саха (Якутия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207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– 1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е строения на участке - 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земельного (дачного) участка - 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дачных строений на уч.- 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ой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пруга ГГС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7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земельного (дачного)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- 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 квартира (совместное проживание с членами семьи)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»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 выпуска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Михайло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–Амурнедра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98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4-х комнатая (общая долевая, ½ доли);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 комнатна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-2</w:t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 xml:space="preserve">Супруга ГГС 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71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4-х комнатная (общая долевая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-сын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СПОШ № 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ободный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ой обл.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Сергей Борисович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8,1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Несовершеннолетние дети ГГС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Попандопуло Анастас Вадим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-Эскудо 1999г.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ченко Жанна Юрьевн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Honda HR-V 1998 г. выпуска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Огородников  Анатолий Викторович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нед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Дума Чукотского АО, главный советник комитета по социальной политике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520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449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ихаил Алексее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имор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ндивидуальное строительство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ндивид. Строительств о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SY-lancaster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3 част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Suzuki Escudo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Александр Федорович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ГС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Приморнед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5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8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Автомобиль Ford escape,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7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90"/>
        </w:tabs>
        <w:ind w:left="49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0:00Z</dcterms:created>
  <dc:creator>Biserkina</dc:creator>
  <dc:description/>
  <cp:keywords/>
  <dc:language>en-US</dc:language>
  <cp:lastModifiedBy>Biserkina</cp:lastModifiedBy>
  <cp:lastPrinted>2012-05-15T10:19:00Z</cp:lastPrinted>
  <dcterms:modified xsi:type="dcterms:W3CDTF">2012-05-15T06:21:00Z</dcterms:modified>
  <cp:revision>770</cp:revision>
  <dc:subject/>
  <dc:title/>
</cp:coreProperties>
</file>