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брылов Бимба Цынденович, глава администрации 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135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.у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.у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двухком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лгинский р-он, с.Сотни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ский р-он, п.Мантури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тниково, Медицинская, 2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антуриха, ул.Байкальская, 1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лан-Уд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ZDA AT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 Ольга Владимировна, начальник управления образования администрации 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1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олгинск, кв.Студенческий, кВ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ндреев Виталий Михайлович, заместитель главы по социальным вопросам Администрация 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9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.у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-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зем.уч. инд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олгинск, ул.Новая 1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олгинск, ул.Новая, 1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олгинск, ул.Лебедева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Т «Наука» с.Иволг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Терехова Татьяна Иннокентьевна, ведущий специалист отдела организационно-контрольной работы А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4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4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1ком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3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олгинск, ул.Октябрьская, 4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волгинс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4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туденческий 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Шагжитарова Тамара Бимбаевна, начальник финансового 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5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5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4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.уч.-совм.собст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-совм.соб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омн.-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н.-собст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.бокс –собст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ксимиха Баргузинского р-она, ул.Байкальская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ксимиха Баргузинского р-она, ул.Байкальская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лан-Удэ, ул.Коммунистическая д.46 кв.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лан-Удэ, ул.Бабушкина 3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5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Улан-Удэ, ул.Коммунистическая д.46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О Бадмаев Ринчин  Викторович, гл.специалист, отдел муниципальных и земельных отношений А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0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лан-Удэ, ул.Комсомольская,, 3а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Норбоева Софья Батодалаевна, ведущий специалист МУ «Отдел имущественных и земельных отношений» С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7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жилищное строит.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олгинск, ул.Хойтобэ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О Базарсадаева Туяна Батожаргаловна, отдел имущественных и земельных отношений А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- соб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лан-Удэ, ул.Шумяцкого, 25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О Оскорбина Дулма Дондуповна, председатель контрольно-счетной палаты А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3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лан-Удэ, ул.Жердев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О Цыретаров Александр Николаевич, председатель, совет депутатов А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12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.уч. - для ведения личного подсобного хоз.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ижняя-Иволга, ул.Наран-Туя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 ПГ-03 инди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Баханов Олег Валерьевич, юр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29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йонг Кайр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О Бурюхаев Геннадий Валерьевич, гл.спец.отдела экономики А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nda partn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cald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Юможапов Цыванжи Гуржапович, начальник отдела сельского хозяй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О Алферов Владимир Иванович, заместитель главы отедла экономики А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.уч.-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-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олгинск, ул.Шоссейная,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олгинск, ул.Шоссейная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О Бороев Владимир Болотович, начальник отдела культуры и туризма АМО «Иволгинский район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26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.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ур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О Лубсандоржиева Баярма Базыровна, управляющий делами АМО «Иволгинский район» Р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667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– долевая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апхар, дом 4 кв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О Бадмаева Раиса Борисовна, гл.спец. отдела имущественных и земельных отношений А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86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-инд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олгинск, кв.Студенческий, 6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Цынгедеева Эржена Леонидов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омункуева Чимита Антоновна, главный специалист отдела имущественных и земельных отношений администрации 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4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частная общая долева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лан-Удэ, пр.Строителей, 42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жиханова Дарима Владимировна, специалист, Администрация 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2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лан-Удэ, ул.Тулаева, 132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уика 23а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ванов Сергей Александрович, консультант по делам ГО и ЧС МО «Иволг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1 год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олг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8:00Z</dcterms:created>
  <dc:creator>Зам 12</dc:creator>
  <dc:description/>
  <cp:keywords/>
  <dc:language>en-US</dc:language>
  <cp:lastModifiedBy>SamLab.ws</cp:lastModifiedBy>
  <cp:lastPrinted>2012-06-01T12:32:00Z</cp:lastPrinted>
  <dcterms:modified xsi:type="dcterms:W3CDTF">2012-06-25T05:40:00Z</dcterms:modified>
  <cp:revision>5</cp:revision>
  <dc:subject/>
  <dc:title>Светозарова Наталья Николаевна, первый заместитель министра – председатель Комитета экономики и организационного обеспечения</dc:title>
</cp:coreProperties>
</file>