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муниципального образования «Кяхтинский район»</w:t>
      </w:r>
      <w:r>
        <w:rPr/>
        <w:t xml:space="preserve"> за период с 1 января по 31 декабря 2012 год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"/>
        <w:gridCol w:w="1914"/>
        <w:gridCol w:w="26"/>
        <w:gridCol w:w="1104"/>
        <w:gridCol w:w="34"/>
        <w:gridCol w:w="59"/>
        <w:gridCol w:w="1078"/>
        <w:gridCol w:w="18"/>
        <w:gridCol w:w="32"/>
        <w:gridCol w:w="2292"/>
        <w:gridCol w:w="42"/>
        <w:gridCol w:w="2340"/>
        <w:gridCol w:w="33"/>
        <w:gridCol w:w="1394"/>
        <w:gridCol w:w="1967"/>
      </w:tblGrid>
      <w:tr>
        <w:trPr/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2 год (руб.)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ремпилов Валерий Жамсуевич – глава МО «Кяхтинский район»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47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З 210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93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маев Бимба Жигмитович – первый заместитель Руководителя Администрации МО «Кяхтинский район»</w:t>
            </w:r>
          </w:p>
        </w:tc>
      </w:tr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2,96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61,33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ренов Евгений Данзанович - заместитель Руководителя Администрации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294,58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1/2 дол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84,6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1/2 дол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87,26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уднева Ирина Анатольевна – начальник финансового управления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75,02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23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for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янтуев Ьимба-Даши Гончикович – начальник районного управления образования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72,87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З 21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79,63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дынеева Татьяна Самбуевна – и.о. начальника отдела строительства, имущественных и земельных отношений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05,85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маев Валерий Баирович – главный специалист по земельным вопросам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73,25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жиева Сэсэг Жигжитовна – ведущий специалист по земельным вопросам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2,08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1/4 дол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60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1/4 дол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1/4 дол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1/4 дол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ева Марина Владимировна – специалист 1 разряда по земельным вопросам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43,17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онов Сергей Иванович – начальник отдела ЖКХ и инфраструктуры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а Олеся Михайловна – ведущий специалист по муниципальным закупкам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25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Mark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рсов Сергей Николаевич – начальник отдела сель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09,1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З 21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53,78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em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заров Дмитрий Цыреторович – начальник экономического отдела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19,32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ляков Михаил Григорьевич – и.о. начальника отдела ФК, спорта и молодежной политики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64,2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1/2  дол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mob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а Татьяна Николаевна – главный специалист по делам молодежи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17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0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Aven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утов Андрей Дамирович – начальник отдела культуры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46,1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Ips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ремпилова Ольга Бадмаевна – начальник архивного отдела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93,72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47,5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З 2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никова Любовь Константиновна – начальник организационно-контрольного отдела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08,72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еева Дабацу Гендуновна – главный специалист - юрист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284,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Nissan Ti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>
          <w:trHeight w:val="3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дыпова Надежда Алексеевна – и.о. главного специалиста по бухгалтерскому учету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29,14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ров Баир Галсанович – главный специалист по мобилизационной работе Администрации  МО «Кяхтинский район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30,78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¼ дол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Nissan 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¼ дол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¼ дол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¼ дол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Admin</dc:creator>
  <dc:description/>
  <cp:keywords/>
  <dc:language>en-US</dc:language>
  <cp:lastModifiedBy>Admin</cp:lastModifiedBy>
  <dcterms:modified xsi:type="dcterms:W3CDTF">2013-06-14T06:19:00Z</dcterms:modified>
  <cp:revision>7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«Кяхтинский район» за период с 1 января по 31 декабря 2012 года</dc:title>
</cp:coreProperties>
</file>