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9"/>
        <w:gridCol w:w="1256"/>
        <w:gridCol w:w="1701"/>
        <w:gridCol w:w="918"/>
        <w:gridCol w:w="115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949325</wp:posOffset>
                      </wp:positionV>
                      <wp:extent cx="6371590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159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О «город Северобайкальск», их супругов и несовершеннолетних детей за период с 1 января 2013 года по 31 декабря 2013 год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7pt;height:64.45pt;mso-wrap-distance-left:9.05pt;mso-wrap-distance-right:9.05pt;mso-wrap-distance-top:0pt;mso-wrap-distance-bottom:0pt;margin-top:-74.7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О «город Северобайкальск», их супругов и несовершеннолетних детей за период с 1 января 2013 года по 31 декабря 2013 год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2 год (руб.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     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, 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ыбальченко Сергей Николае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О «город Северобайкальс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9 93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1 0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едоткин Александр Владимирович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ый заместитель главы администрации МО «город Северобайкальс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4 87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3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111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ндина Надежда Иннокент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3 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 2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 Клю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атуева Альбина Леони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делами – управляющий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1 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игалов Александр Александ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9 2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 Тойота Спринтер Кариб (индивид.), УАЗ Патриот (индивид.), прицеп легковой (индивид.)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7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Виста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онова Галина Пет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 9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 4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Хонда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5 г. (индивид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 «Нива» 1993 г.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рапульцева Наталья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 4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ренда по 24.09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 3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влова Татьяна Ю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председателя Комитета по управлению городским хозяйством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н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лла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 1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йцева Светлан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– начальник бюджетного отдела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 2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 5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общая долевая собственность - долевая 12/100 под строительство 4-квартирного жилого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Яр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гей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 9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дина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 8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убарева Светлан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 6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ас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ле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 9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 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-Хариер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дакова Еле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бухгалтерскому учету и отчетности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89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подсобного хозяйств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 строительств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 готовностью 6%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30210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сарькова Наталья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учета, сводной отчетности и контроля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говская Еле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 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ки аэ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дведева Ольг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– ревизор отдела учета и сводной отчетности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6 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энд Ровер «Фрилен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ыков Максим Алексе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учета, сводной отчетности и контроля – руководитель инспекц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 5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есникова Оксан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социально – экономическому развитию Комитета по экономике и инвестиционной поли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доренко Жанна Станислав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Комитета по экономике и инвестиционной поли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 7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радунцева Любовь Михайло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юридическ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 8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о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ое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 9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сан Авенир Салют-Х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тасов Юрий Степ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архитектуре отдела архитектурно-земельных отношений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 1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вольное стро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, автоприцеп (индивид.), лодка «Казанка-5» (индиви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закова Оксана Бо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бухгалтерскому учету и отчетности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н Александр Борис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мобилизационной работе отдела по делам ГО и 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 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сманова Валентна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имуществу отдела по жилищно-имущественным отношениям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6 2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 0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са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опеке и попечительству отдела по социальной рабо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 2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биуллина Екатери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финансового 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 68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под жилищное строительство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овлева Анастасия Алекс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 по контролю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 1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нанина Ларис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учета, сводной отчетности и контроля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9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да Триб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аксимов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беспечению жизнедеятельности поселка Заречный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 6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c Yong Musso Spor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срочный  соцна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кул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юридическ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3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нова Кристина Игор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 специалист юридическ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 8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участок (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9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Матрикс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ябчикова Ирина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рганизационной работе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 85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апивина Ан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труду Комитета по экономике и инвестиционной поли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 5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олотухина Елена Васи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муниципальному заказу Комитета по экономике и инвестиционной поли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 7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айота Спасио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 00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олевая 1/2)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овцова Вера Пав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 0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7 0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ндукова Тамар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земельным вопросам и земельному контролю отдела архитектурно-земельных отношений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20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Тойота Кор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рных Мари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земельным вопросам и земельному учету отдела архитектурно-земельных отношений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 4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доч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шкова Татьяна Геннад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имуществу отдела жилищно-имущественных отношений 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 5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ерасимова Ольга Васильев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жилищно-имущественным отношениям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 1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рантовская Татьян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– сметчик отдела производственных отношений коммунального хозяйства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 2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олевая 1/2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гнева Надежд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бухгалтерскому учету и отчетности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 8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рдуева Алёна Викто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ЖКХ отдела производственных отношений 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78 6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сильева Мария Вале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омиссии по делам несовершеннолетних и защите их прав – заместитель Председателя Комиссии по делам несовершеннолетних и защите их прав отдела по социальной рабо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 7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 6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влова Наталья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пеке и попечительству отдела по социальной рабо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 1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рмолаева Любовь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ервого разряда архивн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ссрочный соцнай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аева Ирина Евген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ервого разряда по лесному контролю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 0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вмест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хале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ведению бухгалтерского учета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хипенко Евгения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ведению бухгалтерского учета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 72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Рио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бедева Ирин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юридическ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 5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tz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овинкина Наталья Серг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бюджетного отдела финансового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4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льникова Любовь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по осуществлению муниципального жилищного контроля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 1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пова Анна Анатол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бращениям граждан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 2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лашникова Олеся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второго разряда - секретарь административной коми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 6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теренко Наталья Арнольд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производственным отношениям 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 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Нива 2121 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роцкая Татья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юридического отдела Управления дел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89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 60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oyota Nad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молина Ири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существлению муниципального жилищного контроля Комитета по управлению городским хозяй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 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вмест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4:00Z</dcterms:created>
  <dc:creator>user01</dc:creator>
  <dc:description/>
  <dc:language>en-US</dc:language>
  <cp:lastModifiedBy>Ugly</cp:lastModifiedBy>
  <cp:lastPrinted>2013-05-13T18:05:00Z</cp:lastPrinted>
  <dcterms:modified xsi:type="dcterms:W3CDTF">2014-05-15T05:34:00Z</dcterms:modified>
  <cp:revision>2</cp:revision>
  <dc:subject/>
  <dc:title/>
</cp:coreProperties>
</file>