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</w:rPr>
        <w:t xml:space="preserve">федеральных государственных гражданских служащих </w:t>
      </w:r>
      <w:r>
        <w:rPr>
          <w:b/>
          <w:color w:val="000000"/>
          <w:spacing w:val="-5"/>
        </w:rPr>
        <w:t>Федеральной службы по надзору в сфере транспорта и членов их семей за 2009 год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524"/>
        <w:gridCol w:w="1980"/>
        <w:gridCol w:w="1280"/>
        <w:gridCol w:w="1060"/>
        <w:gridCol w:w="1493"/>
      </w:tblGrid>
      <w:tr>
        <w:trPr>
          <w:trHeight w:val="89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-ного годового</w:t>
            </w:r>
          </w:p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ind w:left="-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9 г. (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их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 или находя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-щих на праве собственнос-ти 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 (вид собственности либо пользова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4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зен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уководитель служб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218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3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Тойота Лэнд Кру-зер Прадо (индиви-дуальная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ча (индиви-дуальная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3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служб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0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-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Садовый уча-сток (индиви-дуальная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Садовый уча-сток (индиви-дуальная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Садовый дом (индивидуаль-ная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-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-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-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Дачный участок (индивидуаль-ная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служб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56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-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Джип Универсал Лэнд Кру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р Прадо (индиви-дуальная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ельн. участок под инд. жилищн. строительство (индивидуальная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2995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-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служб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948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-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-ток  (индивидуаль-ная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индивидуальная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7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служб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353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Мерседес-Бенц Е 230 (индиви-дуальная)</w:t>
            </w:r>
          </w:p>
        </w:tc>
      </w:tr>
      <w:tr>
        <w:trPr>
          <w:trHeight w:val="2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03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>
                <w:sz w:val="24"/>
                <w:szCs w:val="24"/>
              </w:rPr>
              <w:t>а/м Лэнд Ровер универсал легковой (индиви-дуальная)</w:t>
            </w:r>
          </w:p>
        </w:tc>
      </w:tr>
      <w:tr>
        <w:trPr>
          <w:trHeight w:val="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ник руководителя служб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3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-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Тойота Камри  (индиви-дуальная)</w:t>
            </w:r>
          </w:p>
        </w:tc>
      </w:tr>
      <w:tr>
        <w:trPr>
          <w:trHeight w:val="6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-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16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говор соц. найм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>
                <w:sz w:val="24"/>
                <w:szCs w:val="24"/>
              </w:rPr>
              <w:t>а/м Шевроле Клан (Лачетти) (индиви-дуальная)</w:t>
            </w:r>
          </w:p>
        </w:tc>
      </w:tr>
      <w:tr>
        <w:trPr>
          <w:trHeight w:val="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-ток (индивидуаль-ная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говор соц. найм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акеева Елизавет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ощник руководителя служб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889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771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Тойота  (индиви-дуальная)</w:t>
            </w:r>
          </w:p>
        </w:tc>
      </w:tr>
      <w:tr>
        <w:trPr>
          <w:trHeight w:val="8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62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>
                <w:sz w:val="24"/>
                <w:szCs w:val="24"/>
              </w:rPr>
              <w:t>а/м Опель (индиви-дуальная)</w:t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ноненко Виктор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951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2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Тойота Авенсис (индиви-дуальная)</w:t>
            </w:r>
          </w:p>
        </w:tc>
      </w:tr>
      <w:tr>
        <w:trPr>
          <w:trHeight w:val="8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18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2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ле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Нисан Рнесса (индиви-дуальная)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2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-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 Кубрик (индиви-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2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3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юш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559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Рено Меган (индиви-дуальная)</w:t>
            </w:r>
          </w:p>
        </w:tc>
      </w:tr>
      <w:tr>
        <w:trPr>
          <w:trHeight w:val="8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04-10 (индиви-дуальная)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609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 (общая  долевая собст-венность,</w:t>
            </w:r>
            <w:r>
              <w:rPr>
                <w:sz w:val="20"/>
                <w:szCs w:val="20"/>
              </w:rPr>
              <w:t xml:space="preserve"> 1/2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общая  долевая собственность,</w:t>
            </w:r>
            <w:r>
              <w:rPr>
                <w:sz w:val="20"/>
                <w:szCs w:val="20"/>
              </w:rPr>
              <w:t xml:space="preserve"> 1/2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376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Мазда СХ-7 (индиви-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2/3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-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Мицубис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лика (индиви-дуальная)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-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индиви-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оцк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596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говор соц. найм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3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ы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е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ольво (индиви-дуальная)</w:t>
            </w:r>
          </w:p>
        </w:tc>
      </w:tr>
      <w:tr>
        <w:trPr>
          <w:trHeight w:val="89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4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-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ольво (индиви-дуальная)</w:t>
            </w:r>
          </w:p>
        </w:tc>
      </w:tr>
      <w:tr>
        <w:trPr>
          <w:trHeight w:val="4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индиви-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уе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63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2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Хендэ Грандер (индиви-дуальная)</w:t>
            </w:r>
          </w:p>
        </w:tc>
      </w:tr>
      <w:tr>
        <w:trPr>
          <w:trHeight w:val="89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42,8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2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Нисан Патфайндер(индиви-дуальная)</w:t>
            </w:r>
          </w:p>
        </w:tc>
      </w:tr>
      <w:tr>
        <w:trPr>
          <w:trHeight w:val="5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/м МЭН 18224 рефри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атор (ин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уальная)</w:t>
            </w:r>
          </w:p>
        </w:tc>
      </w:tr>
      <w:tr>
        <w:trPr>
          <w:trHeight w:val="5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-дуальная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/м Вольво Ф12 рефри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атор (ин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уальная)</w:t>
            </w:r>
          </w:p>
        </w:tc>
      </w:tr>
      <w:tr>
        <w:trPr>
          <w:trHeight w:val="5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(индиви-дуальная)</w:t>
            </w:r>
          </w:p>
        </w:tc>
      </w:tr>
      <w:tr>
        <w:trPr>
          <w:trHeight w:val="1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18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ельн. участок под инд. жилищн. строительство (индивидуальная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32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Нисан Алмера (ин-дивидуаль-ная)</w:t>
            </w:r>
          </w:p>
        </w:tc>
      </w:tr>
      <w:tr>
        <w:trPr>
          <w:trHeight w:val="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фан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98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928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912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Хонда Аккорд (индиви-дуальная)</w:t>
            </w:r>
          </w:p>
        </w:tc>
      </w:tr>
      <w:tr>
        <w:trPr>
          <w:trHeight w:val="1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но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78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говор соц. найм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13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2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2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ольво ХС-90 (ин-дивидуаль-ная)</w:t>
            </w:r>
          </w:p>
        </w:tc>
      </w:tr>
      <w:tr>
        <w:trPr>
          <w:trHeight w:val="83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1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2/3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Мицубиси Лансер (ин-дивидуаль-ная)</w:t>
            </w:r>
          </w:p>
        </w:tc>
      </w:tr>
      <w:tr>
        <w:trPr>
          <w:trHeight w:val="4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индиви-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40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2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пал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99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Хендэ Гетц (ин-дивидуаль-ная)</w:t>
            </w:r>
          </w:p>
        </w:tc>
      </w:tr>
      <w:tr>
        <w:trPr>
          <w:trHeight w:val="5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4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ненк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0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/>
            </w:pPr>
            <w:r>
              <w:rPr>
                <w:sz w:val="24"/>
                <w:szCs w:val="24"/>
              </w:rPr>
              <w:t>а/м Москвич-2141 (инди-видуальная)</w:t>
            </w:r>
          </w:p>
        </w:tc>
      </w:tr>
      <w:tr>
        <w:trPr>
          <w:trHeight w:val="8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ик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Нисан Тиида (ин-дивидуаль-ная)</w:t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фе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83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2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11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4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08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2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Рено 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ан (индии-видуальная)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62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2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4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4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ути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407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80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ельн. участок под инд. жилищн. строительство (индивидуальная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Жилой дом  (индивидуальная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87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оммунальной квартире (договор соц. найм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/м Фольксва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 Гольф (ин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уальная)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оммунальной квартире (договор соц. найм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оммунальной квартире (договор соц. найм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8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3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3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46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/м Мерседес-  230Е (индии-дуальная)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/м Рено Логан (инди-видуальная)</w:t>
            </w:r>
          </w:p>
        </w:tc>
      </w:tr>
      <w:tr>
        <w:trPr>
          <w:trHeight w:val="4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 долевая собст-венность,</w:t>
            </w:r>
            <w:r>
              <w:rPr>
                <w:sz w:val="20"/>
                <w:szCs w:val="20"/>
              </w:rPr>
              <w:t xml:space="preserve"> 1/3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/м ВАЗ-21072 (инди-видуальная)</w:t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 долевая собст-венность,</w:t>
            </w:r>
            <w:r>
              <w:rPr>
                <w:sz w:val="20"/>
                <w:szCs w:val="20"/>
              </w:rPr>
              <w:t xml:space="preserve"> 1/4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ртбург (индиви-дуальная)</w:t>
            </w:r>
          </w:p>
        </w:tc>
      </w:tr>
      <w:tr>
        <w:trPr>
          <w:trHeight w:val="5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-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 Хайлюкс (индиви-дуальная)</w:t>
            </w:r>
          </w:p>
        </w:tc>
      </w:tr>
      <w:tr>
        <w:trPr>
          <w:trHeight w:val="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359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4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4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4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тово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771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/м Мицубиси 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нсер (инди-видуальная)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1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шник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565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ыги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3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3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к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76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/м Дэу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сия (инди-видуальная)</w:t>
            </w:r>
          </w:p>
        </w:tc>
      </w:tr>
      <w:tr>
        <w:trPr>
          <w:trHeight w:val="8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1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оммунальной кварти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оммунальной кварти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ц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говор соц. найм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/м Нисан 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шкай (ин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уаль-ная)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говор соц. найм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те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49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27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Опель Вектра (ин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уальная)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072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-дуальная)</w:t>
            </w:r>
          </w:p>
        </w:tc>
      </w:tr>
      <w:tr>
        <w:trPr>
          <w:trHeight w:val="5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-дуальная)</w:t>
            </w:r>
          </w:p>
        </w:tc>
      </w:tr>
      <w:tr>
        <w:trPr>
          <w:trHeight w:val="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Мерседес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-дуальная)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20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92" w:right="-151" w:first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557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кооперат.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Форд Фокус (инди-видуальная)</w:t>
            </w:r>
          </w:p>
        </w:tc>
      </w:tr>
      <w:tr>
        <w:trPr>
          <w:trHeight w:val="5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и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6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Опель Зафира (ин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уальная)</w:t>
            </w:r>
          </w:p>
        </w:tc>
      </w:tr>
      <w:tr>
        <w:trPr>
          <w:trHeight w:val="6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ММЗ-8102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ая)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бил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 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22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3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57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Дэу Матиз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)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3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3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385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говор соц. найм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/м Шкода Октавия (ин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уаль-ная)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кооперат.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кооперат.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41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говор соц. найм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4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3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/м Шевроле Авео (инди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альная)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ельн. участок под инд. жилищн. строительство (индивидуальная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 хоз.постройками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3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главный бухгалт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10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370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55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цикл 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 Вояж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альная)</w:t>
            </w:r>
          </w:p>
        </w:tc>
      </w:tr>
      <w:tr>
        <w:trPr>
          <w:trHeight w:val="5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3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 РАВ-4 (инди-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альная)</w:t>
            </w:r>
          </w:p>
        </w:tc>
      </w:tr>
      <w:tr>
        <w:trPr>
          <w:trHeight w:val="5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заместитель главного бухгалте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н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92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3/4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Хендэ 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ц (инди-видуальная)</w:t>
            </w:r>
          </w:p>
        </w:tc>
      </w:tr>
      <w:tr>
        <w:trPr>
          <w:trHeight w:val="5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ГАЗ-2705 (индиви-дуальная)</w:t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шки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8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УАЗ-31512.01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-дуальная)</w:t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ченко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е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льф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05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Форд Фокус (инди-видуальная)</w:t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54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85,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-венность,</w:t>
            </w:r>
            <w:r>
              <w:rPr>
                <w:sz w:val="20"/>
                <w:szCs w:val="20"/>
              </w:rPr>
              <w:t xml:space="preserve"> 1/2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Опель Омега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-дуальная)</w:t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Сузуки Лиана</w:t>
            </w:r>
          </w:p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-дуальная)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очкин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4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говор соц. найм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81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говор соц. найм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7:00Z</dcterms:created>
  <dc:creator>сотрудник</dc:creator>
  <dc:description/>
  <cp:keywords/>
  <dc:language>en-US</dc:language>
  <cp:lastModifiedBy>www.PHILka.RU</cp:lastModifiedBy>
  <dcterms:modified xsi:type="dcterms:W3CDTF">2013-06-25T06:27:00Z</dcterms:modified>
  <cp:revision>2</cp:revision>
  <dc:subject/>
  <dc:title>СВЕДЕНИЯ </dc:title>
</cp:coreProperties>
</file>