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 центрального аппарата Федеральной службы по надзору в сфере защиты прав потребителей и благополучия человека за отчетный финансовый год с 1 января 2011 года по 31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00"/>
        <w:gridCol w:w="1260"/>
        <w:gridCol w:w="1620"/>
        <w:gridCol w:w="1074"/>
        <w:gridCol w:w="1626"/>
        <w:gridCol w:w="1508"/>
        <w:gridCol w:w="1074"/>
        <w:gridCol w:w="1086"/>
        <w:gridCol w:w="1374"/>
        <w:gridCol w:w="1506"/>
      </w:tblGrid>
      <w:tr>
        <w:trPr>
          <w:tblHeader w:val="true"/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(тыс.руб.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  <w:t>Онищенко Геннадий Григорь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Руковод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866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1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0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рагина Ирина Викто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2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жо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 xml:space="preserve">Кузькин Борис Петро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8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 участ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color w:val="000000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77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77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нд Ровер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  <w:t xml:space="preserve">Попова Анна Юр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8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3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8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Шевроле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ксенова Ольг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8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китько Борис Глеб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зуки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3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27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рский Андрей Анатоль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7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з. постройк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одка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льксваген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ырок-2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уськов Андрей Серге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0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льксваге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чтарева Елена Серге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организации санитарного надзора по гигиене труда, коммунальной гигиен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289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Черненко Станислав Михайло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организации санитарного надзора по гигиене труда, коммунальной гигиен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3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3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3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з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елевин Андрей Валер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организации санитарного надзора по гигиене труда, коммунальной гигиен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Heading2"/>
              <w:rPr>
                <w:i w:val="false"/>
                <w:i w:val="false"/>
                <w:iCs w:val="false"/>
                <w:color w:val="000000"/>
                <w:sz w:val="22"/>
                <w:szCs w:val="28"/>
              </w:rPr>
            </w:pPr>
            <w:r>
              <w:rPr>
                <w:i w:val="false"/>
                <w:iCs w:val="false"/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Heading2"/>
              <w:rPr>
                <w:i w:val="false"/>
                <w:i w:val="false"/>
                <w:iCs w:val="false"/>
                <w:color w:val="000000"/>
                <w:sz w:val="22"/>
                <w:szCs w:val="28"/>
              </w:rPr>
            </w:pPr>
            <w:r>
              <w:rPr>
                <w:i w:val="false"/>
                <w:iCs w:val="false"/>
                <w:color w:val="000000"/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убленская Ирина Серге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 – эксперт  отдела организации санитарного надзора по гигиене труда, коммунальной гигиен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рмашов Алексей Василь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онсультант  отдела организации санитарного надзора на транспорте </w:t>
            </w:r>
          </w:p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4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4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ванов Геннадий Евгень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чальник отдела организации санитарного надзора по гигиене питания, гигиене детей и подростков Управления санитарн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3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1,8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иа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  <w:t>Чикина Людмила Владими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Заместитель начальника отдела организации санитарного надзора по гигиене питания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43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1151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84,2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42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79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6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42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4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79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Фольксваге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Яновская Галина Владислав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отдела организации санитарного надзора по гигиене  детей и подростков Управления санитарного надз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атищев Михаил Сергее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- эксперт  отдела организации санитарного надзора по гигиене питания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окровская Вера Александ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- эксперт  отдела организации санитарного надзора по гигиене питания 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4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Несовершеннолетний ребенок (сын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едотова Наталья Александ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- эксперт  отдела организации санитарного надзора по гигиене детей и подростков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ршкова Любовь Викто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Ведущий специалист-эксперт отдела организации санитарного надзора по гигиене питания</w:t>
            </w:r>
          </w:p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00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8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7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АЗ 31105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епанов Владимир Серге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организации санитарного надзора по радиационной гигиен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8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тюхин Сергей Владими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организации санитарного надзора по радиационной гигиен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ёндэ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5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Опе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ипатова Ольга Владими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- эксперт отдела организации санитарного надзора по радиационной гигиен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1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и</w:t>
            </w: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 xml:space="preserve">са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зук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орожева Элина Дмитри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 организации санитарного  надзора на транспорт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рожных Светлана Александ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ный специалист-эксперт отдела </w:t>
            </w:r>
            <w:r>
              <w:rPr>
                <w:sz w:val="22"/>
              </w:rPr>
              <w:t>организации санитарного надзора на транспорт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орисенко Анна Анатол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пециалист-эксперт отдела </w:t>
            </w:r>
            <w:r>
              <w:rPr>
                <w:sz w:val="22"/>
              </w:rPr>
              <w:t>организации санитарного надзора на транспорт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Шкода Октавия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(дочь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осова Элина Игор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пециалист-эксперт отдела </w:t>
            </w:r>
            <w:r>
              <w:rPr>
                <w:sz w:val="22"/>
              </w:rPr>
              <w:t>организации санитарного надзора на транспорте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лаксин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мен Иван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организации санитарного надзора по гигиене детей и подростков  Управления санитарн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ёндэ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жлова Елена Борис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чальник Управления эпидемиологи-ческого надзо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2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4,9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2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60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4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втомобиль легковой</w:t>
            </w:r>
          </w:p>
          <w:p>
            <w:pPr>
              <w:pStyle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 легковой </w:t>
            </w:r>
          </w:p>
          <w:p>
            <w:pPr>
              <w:pStyle w:val="Heading2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Автоприцеп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Тойот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АЗ 31512</w:t>
            </w:r>
          </w:p>
          <w:p>
            <w:pPr>
              <w:pStyle w:val="Heading2"/>
              <w:rPr>
                <w:bCs/>
                <w:i w:val="false"/>
                <w:i w:val="false"/>
                <w:color w:val="000000"/>
                <w:sz w:val="22"/>
                <w:szCs w:val="28"/>
              </w:rPr>
            </w:pPr>
            <w:r>
              <w:rPr>
                <w:bCs/>
                <w:i w:val="false"/>
                <w:color w:val="000000"/>
                <w:sz w:val="22"/>
                <w:szCs w:val="28"/>
              </w:rPr>
            </w:r>
          </w:p>
          <w:p>
            <w:pPr>
              <w:pStyle w:val="Heading2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ЗМЗ</w:t>
            </w:r>
          </w:p>
        </w:tc>
      </w:tr>
      <w:tr>
        <w:trPr>
          <w:trHeight w:val="61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4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льникова Альбина Андре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эпидемиологи-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49/200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9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49/200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9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 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е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ель </w:t>
            </w:r>
          </w:p>
        </w:tc>
      </w:tr>
      <w:tr>
        <w:trPr>
          <w:trHeight w:val="120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мина Юлия Викто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9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Шевроле </w:t>
            </w:r>
          </w:p>
        </w:tc>
      </w:tr>
      <w:tr>
        <w:trPr>
          <w:trHeight w:val="51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ролова Наталия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организации надзора за инфекционными и паразитарными болезнями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толина Анна Анатоль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Главный специалист- эксперт </w:t>
            </w:r>
            <w:r>
              <w:rPr>
                <w:sz w:val="22"/>
                <w:szCs w:val="18"/>
              </w:rPr>
              <w:t xml:space="preserve">отдела организации надзора за инфекционными и паразитарными болезнями </w:t>
            </w:r>
            <w:r>
              <w:rPr>
                <w:sz w:val="22"/>
                <w:szCs w:val="20"/>
              </w:rPr>
              <w:t>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дж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узеева Татьяна Михайл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Главный специалист- эксперт </w:t>
            </w:r>
            <w:r>
              <w:rPr>
                <w:sz w:val="22"/>
                <w:szCs w:val="18"/>
              </w:rPr>
              <w:t xml:space="preserve">отдела организации надзора за инфекционными и паразитарными болезнями </w:t>
            </w:r>
            <w:r>
              <w:rPr>
                <w:sz w:val="22"/>
                <w:szCs w:val="20"/>
              </w:rPr>
              <w:t>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-21124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98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ириченко Марина Александ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Главный специалист- эксперт </w:t>
            </w:r>
            <w:r>
              <w:rPr>
                <w:sz w:val="22"/>
                <w:szCs w:val="18"/>
              </w:rPr>
              <w:t xml:space="preserve">отдела организации надзора за инфекционными и паразитарными болезнями </w:t>
            </w:r>
            <w:r>
              <w:rPr>
                <w:sz w:val="22"/>
                <w:szCs w:val="20"/>
              </w:rPr>
              <w:t>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зинова Марин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Главный специалист- эксперт </w:t>
            </w:r>
            <w:r>
              <w:rPr>
                <w:sz w:val="22"/>
                <w:szCs w:val="18"/>
              </w:rPr>
              <w:t xml:space="preserve">отдела организации надзора за инфекционными и паразитарными болезнями </w:t>
            </w:r>
            <w:r>
              <w:rPr>
                <w:sz w:val="22"/>
                <w:szCs w:val="20"/>
              </w:rPr>
              <w:t>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шкина Нина Алексе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Ведущий специалист-эксперт </w:t>
            </w:r>
            <w:r>
              <w:rPr>
                <w:sz w:val="22"/>
                <w:szCs w:val="18"/>
              </w:rPr>
              <w:t xml:space="preserve">отдела организации надзора за инфекционными и паразитарными болезнями </w:t>
            </w:r>
            <w:r>
              <w:rPr>
                <w:sz w:val="22"/>
                <w:szCs w:val="20"/>
              </w:rPr>
              <w:t>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Несовершеннолетний ребенок (сын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лиусов Александр Тимофе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организации надзора за ВИЧ/ СПИД,  вирусными гепатитами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8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4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уд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ментьева Лариса Александ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организации надзора за ВИЧ/ СПИД, вирусными гепатитами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бл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опова Ирина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- эксперт отдела организации надзора за ВИЧ/ СПИД,  вирусными гепатитами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ригорьева Марина Александ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ий специалист-эксперт отдела организации надзора за ВИЧ/ СПИД,  вирусными гепатитами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И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Юань Екатерина Никола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ий специалист-эксперт отдела организации надзора за ВИЧ/ СПИД,  вирусными гепатитами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594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2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2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2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2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2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2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акскина Наталья Давыд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организации санитарной охраны территории 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6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2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но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кударева Ольга Никола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организации санитарной охраны территории 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-2107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Яцменко Елена Викто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-эксперт отдела организации санитарной охраны территории 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омнаты в общежит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5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омнаты в общежит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омнаты в общежит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омнаты в общежит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адарцев Олег  Сосланбек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-эксперт отдела организации санитарной охраны территории 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6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еенков Николай Вадим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Начальник отдела биологической безопасности 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2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икитин Николай Ивано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биологической безопасности 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7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6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икиточкина Елена Фед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-эксперт отдела биологической безопасности 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Литворенко Оксана Николаевна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едущий специалист-эксперт отдела биологической безопасности  Управления эпидемиологического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3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2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3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0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3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усаков Олег Владими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чальник Управления защиты прав потребител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5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1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опровод (0,5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3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5,5 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дрияшина Наталья Вадим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ухина Светлана Валентин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И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гародникова Наталья Серге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чальник отдела </w:t>
            </w:r>
            <w:r>
              <w:rPr>
                <w:sz w:val="22"/>
                <w:szCs w:val="18"/>
              </w:rPr>
              <w:t>организации защиты прав потребителей в сфере торговли и организации контроля за соблюдением правил продажи товаров и оказания бытовых услуг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4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дрявцева Татьяна Валентин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меститель начальника отдела </w:t>
            </w:r>
            <w:r>
              <w:rPr>
                <w:sz w:val="22"/>
                <w:szCs w:val="18"/>
              </w:rPr>
              <w:t>организации защиты прав потребителей в сфере торговли и организации контроля за соблюдением правил продажи товаров и оказания бытовых услуг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ель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Сузуки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лова Марина Шарифулл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ный специалист – эксперт  отдела </w:t>
            </w:r>
            <w:r>
              <w:rPr>
                <w:sz w:val="22"/>
                <w:szCs w:val="18"/>
              </w:rPr>
              <w:t>организации защиты прав потребителей в сфере торговли и организации контроля за соблюдением правил продажи товаров и оказания бытовых услуг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2/5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еменова Ирина Владимир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ный специалист – эксперт  отдела </w:t>
            </w:r>
            <w:r>
              <w:rPr>
                <w:sz w:val="22"/>
                <w:szCs w:val="18"/>
              </w:rPr>
              <w:t>организации защиты прав потребителей в сфере торговли и организации контроля за соблюдением правил продажи товаров и оказания бытовых услуг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абанов Александр Валерье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пециалист – эксперт  отдела </w:t>
            </w:r>
            <w:r>
              <w:rPr>
                <w:sz w:val="22"/>
                <w:szCs w:val="18"/>
              </w:rPr>
              <w:t>организации защиты прав потребителей в сфере торговли и организации контроля за соблюдением правил продажи товаров и оказания бытовых услуг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ацюк Александр Александ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организации защиты прав потребителей в сфере ЖКХ и финансовых услуг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цубиши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чнева Марина Вячеслав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Заместитель начальника отдела организации защиты прав потребителей в сфере ЖКХ и финансовых услуг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зд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авлова Татьяна Вячеслав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 –эксперт отдела организации защиты прав потребителей в сфере ЖКХ и финансовых услуг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4139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сауленко Лидия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информирова-ния и консультирова-ния населения и организации взаимодействия с общественными потребительс-кими объединениями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яжлинская Ирина Андре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информирова-ния и консультиро-вания населения и организации взаимодействия с общественными потребительс-кими объединениями Управления защиты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моленский Вячеслав Юр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Управления научного обеспечения санитарно-эпидемиологического благополучия человека и международ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8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седес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вистяева Татьяна Юрь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научного обеспечения санитарно-эпидемиологического благополучия человека и международ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ркин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цубиши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ркин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МВ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6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устафина Илина Закариян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Заместитель начальника отдела гигиенического научного обеспечения службы Управления научного обеспечения санитарно-эпидемиологического благополучия человека и международ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сов Геннадий Анатоль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эпидемиологического научного обеспечения службы Управления научного обеспечения санитарно-эпидемиологического благополучия человека и международ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йко Людмила Серге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эпидемиологического научного обеспечения службы Управления научного обеспечения санитарно-эпидемиологического благополучия человека и международ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черенко Александр Иван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международного сотрудничества Управления научного обеспечения санитарно-эпидемиологического благополучия человека и международ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7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мирнова Анастасия Виктор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 начальника отдела международного сотрудничества Управления научного обеспечения санитарно-эпидемиологического благополучия человека и международ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5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адовый д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имкалова Людмила Михайл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чальник Управления организации деятельности системы государственного санитарно-эпидемиологического надзора и реализации административной рефор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4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лков Алексей Александ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организации деятельности системы государственного санитарно-эпидемиологического надзора и реализации административной ре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ель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лов Михаил Серге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Заместитель начальника Управления организации деятельности системы государственного санитарно-эпидемиологического надзора и реализации административной ре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цик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цик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цикл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уд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рлей-Дэвидс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рлей-Дэвидс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Хонд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7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льксваге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трохин Олег Владими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организации деятельности системы государственного санитарно-эпидемиологического надзора и реализации административной ре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уди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мура Марина Владими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организации и обеспечения государственного надзора Управления организации деятельности системы государственного санитарно-эпидемиологического надзора и реализации административной реформ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2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41/100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8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етренко Юлия Виталь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-эксперт отдела организации и обеспечения государственного надзора Управления организации деятельности системы государственного санитарно-эпидемиологического надзора и реализации административной реформ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8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мошкин Василий Пет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Заместитель начальника отдела организации планирования и информационно-аналитического обеспечения Управления организации деятельности системы государственного санитарно-эпидемиологического надзора и реализации административ-ной реформ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TextBody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лепченко Алексей Викто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чальник отдела организации деятельности  по вопросам Таможенного союза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правления организации деятельности системы государственного санитарно-эпидемиологического надзора и реализации административной рефор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угина Светлана Вячеслав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аместитель начальника отдела организации деятельности по вопросам Таможенного союза Управления организации деятельности системы государственного санитарно-эпидемиологического надзора и реализации административной ре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4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емельный участок  Кварти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Дач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2,6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49,7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прице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рная лод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рная лодк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Шевроле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ЗС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пту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гресс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верская Елена Владими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организации деятельности по вопросам Таможенного союза  Управления организации деятельности системы государственного санитарно-эпидемиологического надзора и реализации административной ре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елявская Ирина Алексе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-эксперт отдела организации деятельности по вопросам Таможенного союза Управления организации деятельности системы государственного санитарно-эпидемиологического надзора и реализации административной ре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шиномест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ёндэ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родецкая Анна Федоров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-эксперт отдела организации деятельности по вопросам Таможенного союза Управления организации деятельности системы государственного санитарно-эпидемиологического надзора и реализации административной ре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колов Алексей Александ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-эксперт отдела организации деятельности по вопросам Таможенного союза Управления организации деятельности системы государственного санитарно-эпидемиологического надзора и реализации административной ре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а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зьмичева Наталья Викто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а организации и контроля реализации перспективных проектов и планов Федеральной службы Управления организации деятельности системы государственно-го санитарно-эпидемиологического надзора и реализации административ-ной реформ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42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42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вчарова Ксения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 организации и контроля реализации перспективных проектов и планов Федеральной службы Управления организации деятельности системы государственно-го санитарно-эпидемиологического надзора и реализации административ-ной ре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6 дол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биев Сослан Аркад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чальник отдела планирования и информационно-аналитического обеспечения Управления организации деятельности системы государственного санитарно-эпидемиологического надзора и реализации административ-ной рефор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  <w:t>Кулагина Ольга Александровн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8"/>
              </w:rPr>
            </w:pPr>
            <w:r>
              <w:rPr>
                <w:b/>
                <w:i/>
                <w:iCs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чальник Правового управ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00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Мицубиши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бринев Евгений Викто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Правов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кимова Евгения Эдуард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юридического отдела Правов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4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амер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ндре Александр Андрее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юридического отдела Правов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ат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нников Сергей Викто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чальник отдела нормативно-методического обеспечения Правового управ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2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нд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9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зда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рагина Валентина Николае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Заместитель начальника отдела нормативно-методического обеспечения Правового управ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2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55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осквич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неева Оксана Никола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по работе с неправительственными организациями и объединениями Правов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3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одячих Сергей Евгень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по работе с неправительст-венными организациями и объединениями Правов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7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9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удавский Дмитрий Сергее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 – эксперт отдела по работе с неправительственными организациями и объединениями Правов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ВАЗ 2109</w:t>
            </w:r>
          </w:p>
        </w:tc>
      </w:tr>
      <w:tr>
        <w:trPr>
          <w:trHeight w:val="129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ришина Валентина Никола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7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бл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бл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ртемьева Ирина Александ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2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2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 xml:space="preserve">Фольксваге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иноградов Дмитрий Алексе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Финансово-экономического управления – начальник отдела внутриведомственного контро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и</w:t>
            </w: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 xml:space="preserve">са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алаева Ольга Иванов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илюкова Маргарита 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планово-экономического отдел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–11113 (Ок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-2105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авлова Лидия Александ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планово-экономического отдел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гар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  <w:t>Макарова Наталья Андре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-эксперт планово-экономического отдел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ару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емба Татьяна Николаев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-эксперт планово-экономического отдел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ня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-2106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езникова Светлана Александр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ий специалист-эксперт планово-экономического отдел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ворова Елена Игор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бухгалтерского учета и отчетности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айм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иселева Лариса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бухгалтерского учета и отчетности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92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вягина Марина Юрь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отдела финансового обеспечения центрального аппарат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ис</w:t>
            </w: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 xml:space="preserve">ан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опорова Рима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отдела финансового обеспечения центрального аппарат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Усова Марина Никола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ий специалист – эксперт  отдела финансового обеспечения центрального аппарата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3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(сын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акушкин Константин Рашатович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внутриведомственного контроля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нопатова Елена Александров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sz w:val="22"/>
              </w:rPr>
              <w:t>Главный специалист – эксперт отдела внутриведомственного контроля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4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ндратьев Олег Михайлович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sz w:val="22"/>
              </w:rPr>
              <w:t>Ведущий специалист – эксперт отдела внутриведомственного контроля Финансово-экономическ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4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4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стахов Игорь Кузьм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Начальник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еликов Анатолий Серге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ра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1/2 доли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идракова Ирина 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начальника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лько Татьяна Семен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 отдела документационного обеспечения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ныгина Наталья Викто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документационного обеспечения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. строе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8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мсакова Галина Васи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-эксперт отдела эксплуатации и материально-технического обеспечения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30/14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таринова Татьяна Юр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чальник отдела по работе с обращениями граждан, с общественной приемной Управления делам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отков Олег Ростислав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по работе с обращениями граждан, с общественной приемной Управления де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афонкина Лилия Валентин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чальник Управления имущественного комплек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ёндэ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лухова Елена 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Управления имущественного комплек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имаева Любовь Анатоль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чальник отдела имущественных отношений Управления имущественного комплек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лищук Елена Юр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отдела имущественных отношений </w:t>
            </w:r>
          </w:p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Управления имущественного комплек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8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нязева Татьяна Евгень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едущий  специалист-эксперт отдела имущественных отношений Управления </w:t>
            </w:r>
          </w:p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имущественного комплек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35/100 доли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2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-24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ель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еменица Людмила Никола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лавный специалист-эксперт отдела имущественных отношений  Управления имущественного комплек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Чернова Алена Игор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Ведущий специалист-эксперт отдела имущественных отношений  Управления имущественного комплек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(дочь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ожаева Ольга Викто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обеспечения размещения государственных заказов Управления  имущественного комплек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9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азд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Несовершеннолетний ребенок (сын)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ольшакова Галина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лавный специалист-эксперт отдела обеспечения размещения государствен-ных заказов Управления  имущественного комплек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8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0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Шевроле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арченкова Ирина Владимир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bCs/>
                <w:sz w:val="22"/>
              </w:rPr>
            </w:pPr>
            <w:r>
              <w:rPr>
                <w:sz w:val="22"/>
              </w:rPr>
              <w:t>Главный специалист-эксперт отдела обеспечения размещения государственных заказов Управления  имущественного комплек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1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0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8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0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Колесниченко Иван Викторо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2"/>
              </w:rPr>
              <w:t xml:space="preserve">Консультант  </w:t>
            </w:r>
            <w:r>
              <w:rPr>
                <w:sz w:val="22"/>
                <w:szCs w:val="22"/>
              </w:rPr>
              <w:t xml:space="preserve"> отдела обеспечения реализации долгосрочных (федеральных) целевых программ и инвестицион-ных проектов Управления имуществленно-го комплекс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4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3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азда 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Гапонова Ксения Анатолье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2"/>
              </w:rPr>
              <w:t xml:space="preserve">Главный специалист – эксперт </w:t>
            </w:r>
            <w:r>
              <w:rPr>
                <w:sz w:val="22"/>
                <w:szCs w:val="22"/>
              </w:rPr>
              <w:t xml:space="preserve"> отдела обеспечения реализации долгосрочных (федеральных) целевых программ и инвестицион-ных проектов Управления имуществленно-го комплекс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4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(2/3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,4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3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Шкод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4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(2/3 доли)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Гараж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7,3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44,4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Автоприцеп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Шкод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МЗ 8136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44,4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Спицина Анна Михайл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2"/>
              </w:rPr>
              <w:t xml:space="preserve">Главный специалист – эксперт </w:t>
            </w:r>
            <w:r>
              <w:rPr>
                <w:sz w:val="22"/>
                <w:szCs w:val="22"/>
              </w:rPr>
              <w:t xml:space="preserve"> отдела обеспечения реализации долгосрочных (федеральных) целевых программ и инвестицион-ных проектов Управления имуществленно-го комплекса </w:t>
            </w:r>
          </w:p>
          <w:p>
            <w:pPr>
              <w:pStyle w:val="Footnot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4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4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нина Анна Александро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Управления кадров, последипломно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. бл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. бл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нд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. бл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. бло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рузово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 xml:space="preserve">Автоприцеп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аломерное судно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ДАФ 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во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Ф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ольв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рон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8"/>
              </w:rPr>
              <w:t xml:space="preserve">Квинтрэкс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ирюкова Наталья Анатоль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Управления кадров, последипломно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94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саева Елена Серге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руководящих кадров Управления кадров, последипломно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7,0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зда 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ваева Лариса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отдела руководящих кадров Управления кадров, последипломно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ириленко Татьяна Никола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кадров Федеральной службы Управления кадров, последипломно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ротаева Светлана Гарри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кадров Федеральной службы Управления кадров, последипломно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49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35,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Аристова Тамара Ивановн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начальника отдела непрерывного образования и гигиенического воспитания населения  Управления кадров, последипломно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3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довая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,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дова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жилое помещение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,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9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ерседес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цева Лариса Анатоль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по профилактике коррупционных и иных правонарушений Управления кадров, последипломного образования и гигиенического воспитания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Хоз.бл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2 доли)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прицеп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н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ЗС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евец Сергей Никола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по защите государственной тай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9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ИА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леев Валерий Анфиро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</w:t>
            </w:r>
          </w:p>
          <w:p>
            <w:pPr>
              <w:pStyle w:val="Footnote"/>
              <w:autoSpaceDE w:val="false"/>
              <w:rPr>
                <w:sz w:val="22"/>
              </w:rPr>
            </w:pPr>
            <w:r>
              <w:rPr>
                <w:sz w:val="22"/>
              </w:rPr>
              <w:t>Втор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инити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растов Сергей Юрьеви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мощник 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рытников Павел Владислав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мощник 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1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8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МВ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рседес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сольцева Елена Алексеев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мощник 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 автомобиль легково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ёндэ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color w:val="FF00FF"/>
      <w:sz w:val="22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8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8:00Z</dcterms:created>
  <dc:creator>Pronina_AA</dc:creator>
  <dc:description/>
  <cp:keywords/>
  <dc:language>en-US</dc:language>
  <cp:lastModifiedBy>www.PHILka.RU</cp:lastModifiedBy>
  <cp:lastPrinted>2011-05-11T17:10:00Z</cp:lastPrinted>
  <dcterms:modified xsi:type="dcterms:W3CDTF">2013-06-26T11:38:00Z</dcterms:modified>
  <cp:revision>2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</dc:title>
</cp:coreProperties>
</file>