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ведения о доходах, об имуществе и обязательствах имущественного характера, представленных должностными лицами органов местного самоуправления Харов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за отчётный финансовый год с 1 января 2013 по 31 декабря 2013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160"/>
        <w:gridCol w:w="126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сумма декларированного годового дохода з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 г.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8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по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4624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Шевроле Ланос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571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ихомиров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г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-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67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</w:t>
            </w:r>
          </w:p>
        </w:tc>
      </w:tr>
      <w:tr>
        <w:trPr>
          <w:trHeight w:val="9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Фольцваген п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ухи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тла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-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7776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96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индивидуальн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,6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430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долевая собственность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а Ри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ников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ри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рги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-щий делами администра-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2694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ный бокс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квартира  двухкомнатная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однокомнатн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359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трехкомнатна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аблев Сергей Леонид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инансового управлени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6185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84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личное подсобное хозяйство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личное подсобное хозяйство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личное подсобное хозяйство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под личное подсобное хозяйство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есова Наталья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начальника финансов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1069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рина Ирина Вале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о на сайте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к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859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анова Ири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социальной защиты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4593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безвозмездное,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71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и: «Форд-Сперра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Шевролет-Авео» (собственность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иа-Соренто»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0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безвозмездное,   бессроч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7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тынская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39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ков Сергей Валент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тета по управлению имуществ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491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ный бокс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грузовой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мобиль «Ниссан» НП 300 пикап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538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ова Галина Клавди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8631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599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оцикл «Иж-Юпитер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6:00Z</dcterms:created>
  <dc:creator>Customer</dc:creator>
  <dc:description/>
  <cp:keywords/>
  <dc:language>en-US</dc:language>
  <cp:lastModifiedBy>Лена</cp:lastModifiedBy>
  <cp:lastPrinted>2013-08-06T14:00:00Z</cp:lastPrinted>
  <dcterms:modified xsi:type="dcterms:W3CDTF">2014-05-28T12:10:00Z</dcterms:modified>
  <cp:revision>49</cp:revision>
  <dc:subject/>
  <dc:title/>
</cp:coreProperties>
</file>