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муниципальных служащих администрации муниципального района «Кизлярский район»  и членов их сем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тчетный период с 1 января 2012 г. по 31 декабря 2012 г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450" w:type="pct"/>
        <w:jc w:val="left"/>
        <w:tblInd w:w="-59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5"/>
        <w:gridCol w:w="1706"/>
        <w:gridCol w:w="1607"/>
        <w:gridCol w:w="1757"/>
        <w:gridCol w:w="1778"/>
        <w:gridCol w:w="1292"/>
        <w:gridCol w:w="1433"/>
        <w:gridCol w:w="1277"/>
        <w:gridCol w:w="860"/>
        <w:gridCol w:w="1500"/>
        <w:gridCol w:w="1191"/>
        <w:gridCol w:w="935"/>
      </w:tblGrid>
      <w:tr>
        <w:trPr>
          <w:tblHeader w:val="true"/>
          <w:trHeight w:val="9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179" w:hanging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 службы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 имущества, принадлежащих на праве собственности или находящихся в пользовании (вид, площадь,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.</w:t>
            </w:r>
          </w:p>
        </w:tc>
      </w:tr>
      <w:tr>
        <w:trPr>
          <w:tblHeader w:val="true"/>
          <w:trHeight w:val="17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муниципальногослужащ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магомедов Герей Ома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администр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, 300 кв.м,   аренда, Р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. – , аренда,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44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-57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Зурпукал Гаджимага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04,6кв.м., индивиду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Квартира 51,1 кв.м, индивиду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гинов Рафаель Евгеньевич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90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64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са Абдулкер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70 кв.м., индивидуальная,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Галин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24,4 кв.м, индивидуальна, земельный участок 348,8 кв.м, индивиду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85,7 кв.м, индивидуальная,  жилой дом  44 кв.м, индивидуа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Оксана Анатолье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щего отдел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600 кв.м. индивидуальн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лиев Мурад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юридического отдела администр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1,1 кв.м, индивидуаль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2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па Виктор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Ч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600 кв.м, индивидуальная , земельный участок 600 кв.м., индивидуальная, жилой дом 60 кв.м., индивидуальная, жилой дом 80 кв.м., 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, ГАЗ 69 А, пчеловодный павильон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шарипов Шарип Нурмагомедович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и земельных отношений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300 кв.м., индивидуальная, жилой дом 75 кв.м., индивиду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50кв.м. индивидуа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аурова Зугира Али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экономики и прогнозиро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лейбанкадиев Карина Шихсаид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опеки и попечительст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5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Заур Маж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физической культуре с, спорту, делам молодежи и туризм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йбулаева Наталья Ивано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архивного отдела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0,2, долевая,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ва Анна Павло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18 кв.м, индивидуальная, квартира 89 кв.м, индивидуальная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чак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700 кв.м, индивидуальная, земельный участок 1400 кв.м., индивидуальная, жилой дом 120 кв.м., индивиду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 «Кали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х Евгени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102 кв.м., индивидуальн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альме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орников Владимир Геннадьевич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ровский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экономики и прогнозирования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600 кв.м, индивидуальная, жилой дом 99 кв.м., индивиду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акшиева Зарема Шахбубае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80 кв.м, земельный участок 800 кв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-Прио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38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иев Каримбула Дамиевич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ГО Ч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ханова Эльнара Имрано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сс-секретарь главы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именко Светлана Пав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экономики и прогнозиро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сиенко Наталья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бщего отдел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ашова Зарема Омаросхабо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25 кв.м., индивидуальная. Жилой дом 56 кв.м, индивиду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сурова Гульнара Гаджимагомедо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физической культуры сорта, делам молодежи и туризм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рьянов Валентин Владимирович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кретарь комиссии по делам несовершеннолетних и защите их прав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хударов Герасим Арте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юридического отдела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лих Нина Николае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54 кв.м., индивидуальная, жилой дом 102 кв.м, индивидуаль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омедова Патимат Ибрагимо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общего отдел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андырова Лейла Абазя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отдела опеки и попечительст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3 кв.м., индивиду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стиславский Роман Русланович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экономики и прогноз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28,4 кв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илова Эльмира Зуба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отдела образо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вко Инна Владимиро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отдела имущественных и земельных отношени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700 кв.м, индивидуальное, жилой дом 46 кв.м.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омедова Асият Салм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адми нистративной комисс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зиева Лиза Висирадие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ущий специалист отдела физической культуры, спорту и делам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ифорова Ольга Викторо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и земельных отно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хъяева Алжанат Раджабо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стапаева Юлдусхон Алибеко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отдела  имущественных и земельных отношений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омедова Халимат Курмагомедов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50,2 кв.м., индивидуальн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"/>
        </w:tabs>
        <w:ind w:left="153" w:hanging="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0:00Z</dcterms:created>
  <dc:creator>user</dc:creator>
  <dc:description/>
  <cp:keywords/>
  <dc:language>en-US</dc:language>
  <cp:lastModifiedBy>Oksana</cp:lastModifiedBy>
  <cp:lastPrinted>2013-05-11T16:09:00Z</cp:lastPrinted>
  <dcterms:modified xsi:type="dcterms:W3CDTF">2013-09-10T11:40:00Z</dcterms:modified>
  <cp:revision>6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