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0 г. по 31 декабря 2020 г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ензенского УФА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Е.Н. Деми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41"/>
        <w:gridCol w:w="1264"/>
        <w:gridCol w:w="1418"/>
        <w:gridCol w:w="1559"/>
        <w:gridCol w:w="781"/>
        <w:gridCol w:w="1062"/>
        <w:gridCol w:w="1275"/>
        <w:gridCol w:w="851"/>
        <w:gridCol w:w="1276"/>
        <w:gridCol w:w="1417"/>
        <w:gridCol w:w="1134"/>
        <w:gridCol w:w="1276"/>
      </w:tblGrid>
      <w:tr>
        <w:trPr>
          <w:trHeight w:val="41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41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5" w:right="-108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анова Н.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коллективного садо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 64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8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 С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 5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7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Н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жилое здание (ба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1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жилое здание (ба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Легаси Аутбэк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64 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жилое здание (ба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для ведения личного подсобного хоз-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жилое здание (ба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гова В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 4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 за предыдущие годы, единовременная субсидия на приобретение жилого помещения)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4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Е.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7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 5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М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0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11183 LADA KALINA, 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) Geely Emgr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 5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ева Т.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0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ШЕВРОЛЕ Авео, 2011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ЕНО ARKANA RJCLE2M1X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5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ясучкина Е.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 0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21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5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ляева В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332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О.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1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(дл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X-5, 2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0:00Z</dcterms:created>
  <dc:creator>Архиреева</dc:creator>
  <dc:description/>
  <cp:keywords/>
  <dc:language>en-US</dc:language>
  <cp:lastModifiedBy>Оксана Евгеньевна Макарова</cp:lastModifiedBy>
  <cp:lastPrinted>2019-05-29T08:23:00Z</cp:lastPrinted>
  <dcterms:modified xsi:type="dcterms:W3CDTF">2021-04-05T12:5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