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0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ind w:right="-603" w:hanging="0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</w:t>
      </w:r>
    </w:p>
    <w:p>
      <w:pPr>
        <w:pStyle w:val="Normal"/>
        <w:ind w:right="-603" w:hanging="0"/>
        <w:jc w:val="center"/>
        <w:rPr/>
      </w:pPr>
      <w:r>
        <w:rPr>
          <w:rStyle w:val="StrongEmphasis"/>
          <w:color w:val="333333"/>
        </w:rPr>
        <w:t>федеральных государственных гражданских служащих УФК по Тульской области</w:t>
      </w:r>
    </w:p>
    <w:p>
      <w:pPr>
        <w:pStyle w:val="Normal"/>
        <w:ind w:right="-603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за период с 1 января 2020 года по 31 декабря 2020 года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7"/>
        <w:gridCol w:w="1325"/>
        <w:gridCol w:w="1476"/>
        <w:gridCol w:w="1417"/>
        <w:gridCol w:w="851"/>
        <w:gridCol w:w="817"/>
        <w:gridCol w:w="1100"/>
        <w:gridCol w:w="709"/>
        <w:gridCol w:w="851"/>
        <w:gridCol w:w="1417"/>
        <w:gridCol w:w="1276"/>
        <w:gridCol w:w="2159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, модель и год изготов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Л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правл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6 404,5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" w:right="68" w:firstLine="12"/>
              <w:jc w:val="center"/>
              <w:rPr/>
            </w:pP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Opel Astra Sports Tourer 2011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4 209,6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2003 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338 901,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350, 2015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7 539,54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ляева О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9 164,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</w:t>
            </w:r>
            <w:r>
              <w:rPr>
                <w:bCs/>
                <w:sz w:val="16"/>
                <w:szCs w:val="16"/>
              </w:rPr>
              <w:t xml:space="preserve"> Л.М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Ниссан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>, 2019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3 222,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овская Е.П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0 917,9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югина Е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администра-тивно – финансового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921,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ушина Е.Ю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ВАЗ 21053 1995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9 648,5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ВАЗ 2112 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0 866,0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шинкина Т.Н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экспе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 2004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625,2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66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евский Р. 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–экспер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218,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spacing w:before="24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40:00Z</dcterms:created>
  <dc:creator>Пользователь</dc:creator>
  <dc:description/>
  <dc:language>en-US</dc:language>
  <cp:lastModifiedBy>Исаков Алексей Иванович</cp:lastModifiedBy>
  <cp:lastPrinted>2014-04-02T13:59:00Z</cp:lastPrinted>
  <dcterms:modified xsi:type="dcterms:W3CDTF">2021-05-05T07:40:00Z</dcterms:modified>
  <cp:revision>2</cp:revision>
  <dc:subject/>
  <dc:title>Приложение к служебной записке Отдела</dc:title>
</cp:coreProperties>
</file>