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Сведения о доходах, расходах, об имуществе и обязательствах имущественного характера руководителей Бюджетных учрежд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йона Ивановское за период с 1 января 2020 г. по 31 декабря 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54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558"/>
        <w:gridCol w:w="1845"/>
        <w:gridCol w:w="1278"/>
        <w:gridCol w:w="1559"/>
        <w:gridCol w:w="851"/>
        <w:gridCol w:w="850"/>
        <w:gridCol w:w="1276"/>
        <w:gridCol w:w="709"/>
        <w:gridCol w:w="850"/>
        <w:gridCol w:w="1418"/>
        <w:gridCol w:w="1275"/>
        <w:gridCol w:w="1560"/>
      </w:tblGrid>
      <w:tr>
        <w:trPr>
          <w:trHeight w:val="699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551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расова Анжела Владимировн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ГБУ города Москвы «Жилищник Ивановского района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Жилой до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I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D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223 946,2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умчева Наталья Васильевн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ГКУ города Москвы «Инженерная служба района Ивановское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d Fokus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01 439,7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50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undai Creta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99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ифонова Гюльгара Борисо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ГБУ города Москвы Центр Культуры и Спорта "Южное Измайлово"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5 276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vrolet cobalt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9 525,7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070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sectPr>
      <w:type w:val="nextPage"/>
      <w:pgSz w:orient="landscape" w:w="16838" w:h="11906"/>
      <w:pgMar w:left="1134" w:right="113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9:34:00Z</dcterms:created>
  <dc:creator>Асоскова Марина Андреевна</dc:creator>
  <dc:description/>
  <cp:keywords/>
  <dc:language>en-US</dc:language>
  <cp:lastModifiedBy>User</cp:lastModifiedBy>
  <cp:lastPrinted>2019-05-27T11:56:00Z</cp:lastPrinted>
  <dcterms:modified xsi:type="dcterms:W3CDTF">2021-05-21T09:34:00Z</dcterms:modified>
  <cp:revision>2</cp:revision>
  <dc:subject/>
  <dc:title/>
</cp:coreProperties>
</file>