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АДМИНИСТРАЦИИ ПОСЕЛЕНИЯ ВОРОНОВСКОЕ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Х СУПРУГИ (СУПРУГА) И НЕСОВЕРШЕННОЛЕТНИХ ДЕТЕ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0г. по  31 декабря 2020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1416"/>
        <w:gridCol w:w="1393"/>
        <w:gridCol w:w="1080"/>
        <w:gridCol w:w="13"/>
        <w:gridCol w:w="63"/>
        <w:gridCol w:w="16"/>
        <w:gridCol w:w="1684"/>
        <w:gridCol w:w="11"/>
        <w:gridCol w:w="839"/>
        <w:gridCol w:w="16"/>
        <w:gridCol w:w="58"/>
        <w:gridCol w:w="1073"/>
        <w:gridCol w:w="1119"/>
        <w:gridCol w:w="14"/>
        <w:gridCol w:w="822"/>
        <w:gridCol w:w="29"/>
        <w:gridCol w:w="1133"/>
        <w:gridCol w:w="1575"/>
        <w:gridCol w:w="1683"/>
        <w:gridCol w:w="1558"/>
      </w:tblGrid>
      <w:tr>
        <w:trPr>
          <w:trHeight w:val="102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которых совершена сделка  (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имущества, источники)</w:t>
            </w:r>
          </w:p>
        </w:tc>
      </w:tr>
      <w:tr>
        <w:trPr>
          <w:trHeight w:val="4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тунина Аксана Викто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33 118,9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З 21093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 802,0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75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бьева Елена Серге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</w:t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-РИ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49 906,3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3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да- Октав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5 708,3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таренко Владимир Григорье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бл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E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47 857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тарь Ольга Александ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2/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 619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 Михайл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d Kuga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78 956,2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Sportage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02 275,0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елькин Анатолий Дмитрие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ilo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4 722,0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99,7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сред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ный договор № 94377865 от 13.11.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хановский Руслан Николае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       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да октав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15 504,8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 529,6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малетдинов Ильдар Фатэк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В Х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0 747,5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5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 куп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untrym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 80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й Александ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,6;</w:t>
            </w:r>
          </w:p>
          <w:p>
            <w:pPr>
              <w:pStyle w:val="Style17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9 470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е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ри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верш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атов Александр Иван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4 302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 449,2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вчан 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ICAN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K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62 875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вчар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Викто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ва Шеврал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85 1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ающих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вершала</w:t>
            </w:r>
          </w:p>
        </w:tc>
      </w:tr>
      <w:tr>
        <w:trPr>
          <w:trHeight w:val="10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чарук Дмитрий Владими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7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ВАЗ-21063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8 610,5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верш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746,5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нищ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г Николае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4 645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верш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фенова Юлия Геннад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13 337,4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D KUGA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 00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н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на Павл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01 201,7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733,9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маков Леонид Алексее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18 232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е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верш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риса Евген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-начальник отдел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35 527,4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ЕНДЭ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RETA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груз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НО РЭЙНДЖ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 581,7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6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4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й Александ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йота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олла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сио;</w:t>
            </w:r>
          </w:p>
          <w:p>
            <w:pPr>
              <w:pStyle w:val="Style17"/>
              <w:ind w:left="66" w:firstLine="1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ендэ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ярис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1 951,9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</w:tc>
      </w:tr>
      <w:tr>
        <w:trPr>
          <w:trHeight w:val="75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 898,4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кашина Оксана Григор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8 848,7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51:00Z</dcterms:created>
  <dc:creator>Yurist-R</dc:creator>
  <dc:description/>
  <cp:keywords/>
  <dc:language>en-US</dc:language>
  <cp:lastModifiedBy>Yurist-R</cp:lastModifiedBy>
  <cp:lastPrinted>2020-07-23T09:37:00Z</cp:lastPrinted>
  <dcterms:modified xsi:type="dcterms:W3CDTF">2021-05-11T08:15:00Z</dcterms:modified>
  <cp:revision>6</cp:revision>
  <dc:subject/>
  <dc:title/>
</cp:coreProperties>
</file>