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ой поселения Краснопахо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0 года по 31 декабря 2020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бедев И.Е.,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74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06.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9:00Z</dcterms:created>
  <dc:creator>Gushina E.A.</dc:creator>
  <dc:description/>
  <cp:keywords/>
  <dc:language>en-US</dc:language>
  <cp:lastModifiedBy>Татьяна Захарова</cp:lastModifiedBy>
  <cp:lastPrinted>2019-03-26T12:15:00Z</cp:lastPrinted>
  <dcterms:modified xsi:type="dcterms:W3CDTF">2021-04-26T06:33:00Z</dcterms:modified>
  <cp:revision>4</cp:revision>
  <dc:subject/>
  <dc:title>Совет депутатов муниципального образования</dc:title>
</cp:coreProperties>
</file>