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едения о доходах, расходах, об имуществе и обязательствах имущественного характера государственных гражданских служащих Территориального управления Федерального агентства по управлению государственным имуществом в Омской области, а также их супругов и несовершеннолетних дете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за период с 1 января 2020 г. по 31 декабря 2020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702"/>
        <w:gridCol w:w="1134"/>
        <w:gridCol w:w="1276"/>
        <w:gridCol w:w="1134"/>
        <w:gridCol w:w="1134"/>
        <w:gridCol w:w="992"/>
        <w:gridCol w:w="1276"/>
        <w:gridCol w:w="850"/>
        <w:gridCol w:w="992"/>
        <w:gridCol w:w="1418"/>
        <w:gridCol w:w="1417"/>
        <w:gridCol w:w="2268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амилия и инициалы лица, чьи сведения размещают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собственност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-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ид, марк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Деклариро-ванный годовой доход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2"/>
            </w:r>
            <w:r>
              <w:rPr>
                <w:rFonts w:cs="Times New Roman" w:ascii="Times New Roman" w:hAnsi="Times New Roman"/>
              </w:rPr>
              <w:t xml:space="preserve"> (руб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3"/>
            </w:r>
            <w:r>
              <w:rPr>
                <w:rFonts w:cs="Times New Roman" w:ascii="Times New Roman" w:hAnsi="Times New Roman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ид собствен-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трана располо-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трана распо-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танина Юлия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-экспе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387,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Тойота Ленд Крузер 150 Прад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134,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копления прошлых ле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совершеннолетний ребен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совершеннолетний ребен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танина Татьяна Олеговн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разря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798,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5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иссан Жу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25,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совершеннолетний ребен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яткина Анна Борис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пециалист –экспер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6172,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3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68,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едзун Екатерина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ециалист-экспе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АЗ 111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0004,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7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Avens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6002,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диенко Татьяна Анато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разря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7979,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рьева Наталия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8293,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ирдяшкина Алёна Леонид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вный специалист-экспе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е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вощная ячей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4657,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цева Татьяна Анатоль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-экспе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113,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обова Наталья Викт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ециалист - экспе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долевая 1/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1797,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долевая 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Hyundai Solar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030,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долевая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</w:rPr>
              <w:t>,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ханова Ксения Пет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-экспе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Тойота </w:t>
            </w:r>
            <w:r>
              <w:rPr>
                <w:rFonts w:cs="Times New Roman" w:ascii="Times New Roman" w:hAnsi="Times New Roman"/>
                <w:lang w:val="en-US"/>
              </w:rPr>
              <w:t>RAV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85,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9153,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а Зинаида Фед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 части до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 участ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7194,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бийчук Юлия Анато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578,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0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ицевич Оксана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8894,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3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KIA Cera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5167,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ипова Светлана Валенти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-экспе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LADA KALINA 1119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3073,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464 б/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7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07355,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галь Дарья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специалист 2 разря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107,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855533,4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льмаченок Эрнест Антоно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-экспе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339,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988,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ён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са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ладимиро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8958,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мён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рге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кторо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ДА ПРИ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гушева Татьяна Геннадь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-экспе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538,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ТОЙОТА </w:t>
            </w:r>
            <w:r>
              <w:rPr>
                <w:rFonts w:cs="Times New Roman" w:ascii="Times New Roman" w:hAnsi="Times New Roman"/>
                <w:lang w:val="en-US"/>
              </w:rPr>
              <w:t>CORON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REM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662,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липова Ольга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ециалист-экспе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3303,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97541,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а Галина Владимир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lang w:val="en-US"/>
              </w:rPr>
              <w:t>TOYOT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orol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7051,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0127,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кс Виктория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Hyundai Solar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3760,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3927,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банина Ирина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разря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167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footnotePr>
        <w:numFmt w:val="decimal"/>
        <w:numRestart w:val="eachSect"/>
      </w:footnotePr>
      <w:type w:val="nextPage"/>
      <w:pgSz w:orient="landscape" w:w="16838" w:h="11906"/>
      <w:pgMar w:left="1134" w:right="1134" w:gutter="0" w:header="720" w:top="776" w:footer="0" w:bottom="426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</w:footnote>
  <w:footnote w:id="3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8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6"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eastAsia="Calibri" w:cs="Times New Roman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Times New Roman" w:hAnsi="Times New Roman" w:cs="Times New Roman"/>
      <w:sz w:val="0"/>
      <w:szCs w:val="0"/>
    </w:rPr>
  </w:style>
  <w:style w:type="character" w:styleId="Style18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9:01:00Z</dcterms:created>
  <dc:creator>Казьмин Артем Сергеевич</dc:creator>
  <dc:description/>
  <cp:keywords/>
  <dc:language>en-US</dc:language>
  <cp:lastModifiedBy>Чуйкова Наталья Леонидовна (ТУ в Омской области)</cp:lastModifiedBy>
  <cp:lastPrinted>2021-04-28T12:27:00Z</cp:lastPrinted>
  <dcterms:modified xsi:type="dcterms:W3CDTF">2021-04-30T09:58:00Z</dcterms:modified>
  <cp:revision>564</cp:revision>
  <dc:subject/>
  <dc:title/>
</cp:coreProperties>
</file>