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в следственном управлении Следстве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 Алтайскому кр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2"/>
        <w:gridCol w:w="1749"/>
        <w:gridCol w:w="1182"/>
        <w:gridCol w:w="1417"/>
        <w:gridCol w:w="850"/>
        <w:gridCol w:w="1134"/>
        <w:gridCol w:w="1228"/>
        <w:gridCol w:w="851"/>
        <w:gridCol w:w="1134"/>
        <w:gridCol w:w="1417"/>
        <w:gridCol w:w="122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ов А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9/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н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Сонат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6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9/4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кладников А.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энд Кру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Поларис Вайдтрак Л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82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(11/2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СХ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СКИ-ДОО Ту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 8177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91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(11/2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энд Круз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7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(1/25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К.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АФ31А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3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-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88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отдела кадр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юстиции                                                                                                                                           Е.А. Лап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1:00Z</dcterms:created>
  <dc:creator>konstantinov.sv</dc:creator>
  <dc:description/>
  <cp:keywords/>
  <dc:language>en-US</dc:language>
  <cp:lastModifiedBy>User5660</cp:lastModifiedBy>
  <cp:lastPrinted>2020-08-04T13:00:00Z</cp:lastPrinted>
  <dcterms:modified xsi:type="dcterms:W3CDTF">2021-04-21T04:29:00Z</dcterms:modified>
  <cp:revision>15</cp:revision>
  <dc:subject/>
  <dc:title>Форма</dc:title>
</cp:coreProperties>
</file>