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доходах, расходах и обязательствах имущественного характера  работников Государственного учреждения – Магаданского регионального отделения Фонда социального страхования Российской Федерации и членов их семей (супруга (и), несовершеннолетних детей) за период с 01 января 2019 г. по 31 декабря 2020 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559"/>
        <w:gridCol w:w="1701"/>
        <w:gridCol w:w="1843"/>
        <w:gridCol w:w="708"/>
        <w:gridCol w:w="567"/>
        <w:gridCol w:w="1276"/>
        <w:gridCol w:w="142"/>
        <w:gridCol w:w="688"/>
        <w:gridCol w:w="21"/>
        <w:gridCol w:w="708"/>
        <w:gridCol w:w="1542"/>
        <w:gridCol w:w="18"/>
        <w:gridCol w:w="1272"/>
        <w:gridCol w:w="1563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тан В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3042,2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ачёва Д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ТОЙОТА РАВ 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916,6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йсман Л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252,7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Прад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618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dilac GMT926 Escalad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х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УРА МДХ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255,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76,9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зовских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Тойота Королла Акси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374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ов Ф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Де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Пасс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938,6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633,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ыл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636,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ьков К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Toyota Hilux Surf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041,7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зданием гаражей бокс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23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р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зко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467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7271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вовар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онно-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в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129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559"/>
        <w:gridCol w:w="1701"/>
        <w:gridCol w:w="1843"/>
        <w:gridCol w:w="708"/>
        <w:gridCol w:w="567"/>
        <w:gridCol w:w="1418"/>
        <w:gridCol w:w="688"/>
        <w:gridCol w:w="10"/>
        <w:gridCol w:w="11"/>
        <w:gridCol w:w="708"/>
        <w:gridCol w:w="1560"/>
        <w:gridCol w:w="1272"/>
        <w:gridCol w:w="1563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енко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Land Cruiser 15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191,9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Тойота Harri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472,4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 slels ATV850G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автомобилям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0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оци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000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56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рбо С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трахования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844,1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Хонда CR-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958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559"/>
        <w:gridCol w:w="1701"/>
        <w:gridCol w:w="1843"/>
        <w:gridCol w:w="708"/>
        <w:gridCol w:w="567"/>
        <w:gridCol w:w="1418"/>
        <w:gridCol w:w="709"/>
        <w:gridCol w:w="708"/>
        <w:gridCol w:w="1560"/>
        <w:gridCol w:w="1272"/>
        <w:gridCol w:w="1563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рыпник А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Explorer LTD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73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138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бников О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хозяйственн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Тойота Ленд Крузе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835,1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ная надувная лодка турис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185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говец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администрирования страховых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673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отдела финансов,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ESCUDO J20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910,0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уд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лякова Л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С РЕГИУС 5L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53,3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3:22:00Z</dcterms:created>
  <dc:creator>Admin</dc:creator>
  <dc:description/>
  <cp:keywords/>
  <dc:language>en-US</dc:language>
  <cp:lastModifiedBy>Пивоварова Светлана Викторовна</cp:lastModifiedBy>
  <cp:lastPrinted>2021-05-06T11:32:00Z</cp:lastPrinted>
  <dcterms:modified xsi:type="dcterms:W3CDTF">2021-05-06T00:32:00Z</dcterms:modified>
  <cp:revision>6</cp:revision>
  <dc:subject/>
  <dc:title/>
</cp:coreProperties>
</file>