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в прокуратуре Омской области,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0"/>
          <w:szCs w:val="20"/>
        </w:rPr>
        <w:t>за период с 1 января 2020 года по 31 декабря 2020 года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4"/>
        <w:gridCol w:w="1620"/>
        <w:gridCol w:w="3600"/>
        <w:gridCol w:w="900"/>
        <w:gridCol w:w="1424"/>
        <w:gridCol w:w="1456"/>
        <w:gridCol w:w="1080"/>
        <w:gridCol w:w="969"/>
        <w:gridCol w:w="946"/>
      </w:tblGrid>
      <w:tr>
        <w:trPr>
          <w:trHeight w:val="664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07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указанием вида и марк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07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ИКИ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952,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3/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68,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3/8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ОШИ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863,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200;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«Планета-5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4,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287,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БЕНЬКОВА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108,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 Валер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672,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левая ½)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10,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Тойота Ленд Круз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 ИЖ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ДОРЕНКО Татья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52,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 48/100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48/100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91,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062,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37,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263,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Ж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ру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029,6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457,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ИЧ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487,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56,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ЙНЫ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 Геннад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154,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ЛИЧ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34,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ива,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ЛЬК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156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1,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19,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АРКА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01,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ЦИКОВ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17003,2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76710,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ЕЩУК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480,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316,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-Трей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,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ПНИ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502,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89/2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0,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89/2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1/2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1/2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190,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1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11,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Тойота Прем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АН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ат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иргелды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45,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17,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 Вит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ИМА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ас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63,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део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96,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БИЩ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559,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 РХ350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га Варя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98,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ОМАР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988,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р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36,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долевая ¼)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квартира (долевая 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bscript"/>
              </w:rPr>
              <w:t>/8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ЛИН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92,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34,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086,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кс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67,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РМАД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716,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41,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65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44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4/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1/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1/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ШКИН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380,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ц Е200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22,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рседес Бенц Е 200 </w:t>
            </w:r>
            <w:r>
              <w:rPr>
                <w:sz w:val="20"/>
                <w:szCs w:val="20"/>
                <w:lang w:val="en-US"/>
              </w:rPr>
              <w:t>C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444,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16,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Е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219,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9,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ДИ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3,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7/18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ейл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4-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78,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7/1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119,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54,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НО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18,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1,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ТЕНЕ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Михай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715,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33,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ил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ЗО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 Алексе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920,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м21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И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Никола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668,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репы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15,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-Трай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ЙСФЕЛЬД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 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448,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Мотолэнд </w:t>
            </w:r>
            <w:r>
              <w:rPr>
                <w:sz w:val="20"/>
                <w:szCs w:val="20"/>
                <w:lang w:val="en-US"/>
              </w:rPr>
              <w:t xml:space="preserve">XV250-F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ОНОС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93,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10,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ЮК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10,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6,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ЯК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682,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Иван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ециализирова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ку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194,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Гранд Че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968,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ВАКИ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Михай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й проку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389,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0:00Z</dcterms:created>
  <dc:creator>Fedosenko.I</dc:creator>
  <dc:description/>
  <cp:keywords/>
  <dc:language>en-US</dc:language>
  <cp:lastModifiedBy>Анцупова И.А.</cp:lastModifiedBy>
  <cp:lastPrinted>2021-05-12T20:38:00Z</cp:lastPrinted>
  <dcterms:modified xsi:type="dcterms:W3CDTF">2021-05-13T08:36:00Z</dcterms:modified>
  <cp:revision>8</cp:revision>
  <dc:subject/>
  <dc:title/>
</cp:coreProperties>
</file>