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ind w:left="0" w:right="-3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ь</w:t>
      </w:r>
    </w:p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cs="Times New Roman" w:ascii="Times New Roman" w:hAnsi="Times New Roman"/>
          <w:sz w:val="20"/>
          <w:szCs w:val="20"/>
          <w:u w:val="single"/>
        </w:rPr>
        <w:t>прокуратуре Хабаровского края,</w:t>
      </w:r>
      <w:r>
        <w:rPr>
          <w:rFonts w:cs="Times New Roman" w:ascii="Times New Roman" w:hAnsi="Times New Roman"/>
          <w:sz w:val="20"/>
          <w:szCs w:val="20"/>
        </w:rPr>
        <w:t xml:space="preserve">  а также сведения о доходах, расходах, об имуществе и обязательствах имущественного характера супруги (супруга) и несовершеннолетних детей за период с 1 января 2020 года по 31 декабря 2020 года</w:t>
      </w:r>
    </w:p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276"/>
        <w:gridCol w:w="1983"/>
        <w:gridCol w:w="662"/>
        <w:gridCol w:w="851"/>
        <w:gridCol w:w="1040"/>
        <w:gridCol w:w="859"/>
        <w:gridCol w:w="842"/>
        <w:gridCol w:w="1713"/>
        <w:gridCol w:w="1134"/>
        <w:gridCol w:w="1122"/>
      </w:tblGrid>
      <w:tr>
        <w:trPr>
          <w:trHeight w:val="9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&lt;1&gt;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тен 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Хабаровского края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0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6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окурора Хабаровского кр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Амур» Амур-М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ела» Стрела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42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Ниссан Патр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38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чук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окурора Хабар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-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8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г.Комсомольска-на-Ам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Хари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20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8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мурский городской прокур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1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Ракт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2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ё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колаевский-на-Амуре городской 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-мест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78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етско-Гаванский городско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– Лэнд Круи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72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Ванг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5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тонов Д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икинский городской  прокур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х-трейл, Тойота-Приус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ное судно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98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6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1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6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Индустриального района г.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2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мяг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Центрального района г. 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дзу-Труп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8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-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б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Железнодорожного района г.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3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ев К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Кировского  района г.Хабаров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Сузуки Гранд Витара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ое судно Амур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6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4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вский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Краснофлотского  района г.Хабар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98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Фольксваген Терра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4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аченко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Хабаров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Лексус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6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Тойота Вит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Охотского район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9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61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илов С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.о.прокурора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яно-Майского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5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4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сомольского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 Кру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7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 К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Уль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45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удов И.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Вязе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3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о.прокурора района имени Ла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Премио, Митцубиси О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3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шин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района имени П.Осип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6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цубиси Оутлен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6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нянский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 Верхнебуре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-Марк-2, Ниссан-Файрл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4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5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шин К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Ван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энд Кру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8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7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каче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Солнеч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15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к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рор Тугуро-Чумик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9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зуки Джимни Сиер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4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найског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 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сомольский-на-Амуре прокурор по надзору за соблюдением законов в испра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7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анковский кредит)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Лекс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3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ход от продажи недвижимого имущ-ва)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1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аровский прокурор по надзору за соблюдением законов в исправи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4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93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ин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аровский  прокурор по надзору за исполнением законов на особо режим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0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 ½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9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-3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&lt;1&gt; Сведения указываются, если сумма сделки превышает общий доход служащего (работника) и его супруги (супруга) за три последних года, предшествующих сделк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993" w:gutter="0" w:header="426" w:top="84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63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8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55:00Z</dcterms:created>
  <dc:creator>Шептухина Наталья</dc:creator>
  <dc:description/>
  <cp:keywords/>
  <dc:language>en-US</dc:language>
  <cp:lastModifiedBy>Шептухина Наталья</cp:lastModifiedBy>
  <cp:lastPrinted>2020-05-14T21:16:00Z</cp:lastPrinted>
  <dcterms:modified xsi:type="dcterms:W3CDTF">2021-05-14T02:25:00Z</dcterms:modified>
  <cp:revision>44</cp:revision>
  <dc:subject/>
  <dc:title/>
</cp:coreProperties>
</file>