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620"/>
        <w:gridCol w:w="1217"/>
        <w:gridCol w:w="1274"/>
        <w:gridCol w:w="785"/>
        <w:gridCol w:w="977"/>
        <w:gridCol w:w="1275"/>
        <w:gridCol w:w="1152"/>
        <w:gridCol w:w="976"/>
        <w:gridCol w:w="1544"/>
        <w:gridCol w:w="1377"/>
        <w:gridCol w:w="15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доход (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Автомобиль легковой Фольксваген Джет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212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83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20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14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/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46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ар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ФЭ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04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ШКОДА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61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ева Э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18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кредит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сян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46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>
                <w:lang w:val="en-US"/>
              </w:rPr>
            </w:pPr>
            <w:r>
              <w:rPr/>
              <w:t>Автомобиль легковой Hyundai Tucs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99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ыков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1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тагир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18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ова Н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24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2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37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Пикант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0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У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17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Сузуки </w:t>
            </w:r>
            <w:r>
              <w:rPr>
                <w:lang w:val="en-US"/>
              </w:rPr>
              <w:t>S</w:t>
            </w:r>
            <w:r>
              <w:rPr/>
              <w:t xml:space="preserve">Х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75,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Р.Д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78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49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28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кова Л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35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енко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6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Рено Дас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17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ушк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заместителя председателя с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 ВАЗ 219210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123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от продажи кварти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АВЕ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53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619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05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97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И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ВАЗ 219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09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потечное кредитование на приобретение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42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ВАЗ-219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44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уллин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ВАЗ-2190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44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PO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3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6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цын Б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А</w:t>
            </w:r>
            <w:r>
              <w:rPr>
                <w:lang w:val="en-US"/>
              </w:rPr>
              <w:t>v</w:t>
            </w:r>
            <w:r>
              <w:rPr/>
              <w:t>е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98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гараева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62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Э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20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КИА 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лятшин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3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11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бае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25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пленк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88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4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97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Ч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14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шк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0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38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–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14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продажа автомоб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75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9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1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44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27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тдинова Г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Н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78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накопления за предыдущие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07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И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46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 J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96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09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44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атова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88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К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80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шин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96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78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 З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9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3361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77,6  заем от отца Калимулли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37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ова Э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91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нализ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18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8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п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Е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93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юбенко Ж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7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06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ла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Кор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59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41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86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42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86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73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21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86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пова Г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N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17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10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ебае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заместителя председателя с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43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8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25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 на участие в долевом стро-ве: кредит, доходы, полученные от дарени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587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славский Б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56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саева Э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633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го отде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зуки Гранд Вит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71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накопления за предыдущие годы, ипотека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баракш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8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хозяйственного бл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218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гулова Э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25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УНД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antra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315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ымов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02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хан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кадров и государственной служб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89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ибуллина Р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45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кредит и накопления за предыдущие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 3302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Трактор МТЗ 82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12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кредит и накопления за предыдущие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08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85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,0</w:t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958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ководитель секретариата председателя с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39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930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Qutland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910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зе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67,3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1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тдин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37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Д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8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СХ-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200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Лада Г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93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</w:t>
            </w:r>
          </w:p>
          <w:p>
            <w:pPr>
              <w:pStyle w:val="Normal"/>
              <w:jc w:val="center"/>
              <w:rPr/>
            </w:pPr>
            <w:r>
              <w:rPr/>
              <w:t>Продажа автомобиля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43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  <w:r>
              <w:rPr>
                <w:lang w:val="en-US"/>
              </w:rPr>
              <w:t>For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4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346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накопления за предыдущие годы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бутдин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Х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14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57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мягина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11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а Д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Фоку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51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04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-экономического отдел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Спар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2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837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79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ырц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информатиз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56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еева Э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53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гиров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АХ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78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99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тие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информатиз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23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84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6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77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агина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Ант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1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потребительский кредит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ель 309</w:t>
            </w:r>
            <w:r>
              <w:rPr>
                <w:lang w:val="en-US"/>
              </w:rPr>
              <w:t>Z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7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33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хутдинова Р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 Jetta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29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43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950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Общая совме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0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Г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06, 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63, 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ып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7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ро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12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ый блок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Индивид.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60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04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суд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евроле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57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еева Г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делопроизводст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90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ева М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94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а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Руководитель секретариата председателя су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259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81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а: ипотека и гос. поддержка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а Л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КОДА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71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2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ков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анализа и обобщения судебной практи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27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риванова Д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80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Индиви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61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публиковано 14 мая 2021г.</w:t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5:00Z</dcterms:created>
  <dc:creator>a65.izakirova</dc:creator>
  <dc:description/>
  <cp:keywords/>
  <dc:language>en-US</dc:language>
  <cp:lastModifiedBy>a65.gsafiullina</cp:lastModifiedBy>
  <dcterms:modified xsi:type="dcterms:W3CDTF">2021-05-14T09:01:00Z</dcterms:modified>
  <cp:revision>5</cp:revision>
  <dc:subject/>
  <dc:title>Сведения о доходах, об имуществе и обязательствах имущественного характера за период</dc:title>
</cp:coreProperties>
</file>