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693"/>
        <w:gridCol w:w="13"/>
        <w:gridCol w:w="999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20 г. по 31 декабря 2020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ЧЕНКО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приусадеб-но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393 4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РЦЕВ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АУДИ А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368 6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2 9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ЗЯЕНОК И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126 85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489 0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ИФОНОВ Д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286 47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4 54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C497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5:00Z</dcterms:created>
  <dc:creator>Host</dc:creator>
  <dc:description/>
  <cp:keywords/>
  <dc:language>en-US</dc:language>
  <cp:lastModifiedBy>Воробьев Александр Юрьевич</cp:lastModifiedBy>
  <cp:lastPrinted>2016-05-11T11:46:00Z</cp:lastPrinted>
  <dcterms:modified xsi:type="dcterms:W3CDTF">2021-05-14T08:05:00Z</dcterms:modified>
  <cp:revision>2</cp:revision>
  <dc:subject/>
  <dc:title/>
</cp:coreProperties>
</file>