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20"/>
          <w:szCs w:val="20"/>
        </w:rPr>
        <w:t>Сведения о доходах, расходах, об имуществе и обязательствах имущественного характера, представленные государственными служащими ТУ Росимущества в Республике Ингушетия за отчетный финансовый год с 1 января 2020 года по 31 декабря 2020 года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8"/>
        <w:gridCol w:w="990"/>
        <w:gridCol w:w="1134"/>
        <w:gridCol w:w="1134"/>
        <w:gridCol w:w="992"/>
        <w:gridCol w:w="1986"/>
        <w:gridCol w:w="995"/>
        <w:gridCol w:w="1130"/>
        <w:gridCol w:w="1276"/>
        <w:gridCol w:w="1275"/>
        <w:gridCol w:w="1560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7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4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851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,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182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хаев Баты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рбек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00  (индивидуальная) 2002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453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78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268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багачиева Хяди Ахмет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ALM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639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штыров Анзор Казбек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189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мурзиев Акрамат Абдул-Азит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646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тиева Зарета Алауди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индивидуальной жилой застройки 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157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254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ов Хамз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уп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аксима (Индивидуальная) 2002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 232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20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 2011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-5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   19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шиева Мадина Бесл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-го разря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жилищное строительство (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EQUOLA PLATINUM (индивидуальная) 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593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S460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А7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индивидуальная) 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 (индивидуальная) 2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54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00 (индивидуальная) 20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жоева Зейнап Абубакар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-экспер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836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темирова Макка Ибрагим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-го разря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226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4, НИВА 2018 г. (индивиду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848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2:00Z</dcterms:created>
  <dc:creator>GEG</dc:creator>
  <dc:description/>
  <cp:keywords/>
  <dc:language>en-US</dc:language>
  <cp:lastModifiedBy>Эсмурзиев Акраман Абдуль-Азитович (ТУ в Республике Ингушетия)</cp:lastModifiedBy>
  <cp:lastPrinted>2017-04-26T09:42:00Z</cp:lastPrinted>
  <dcterms:modified xsi:type="dcterms:W3CDTF">2021-05-17T06:32:00Z</dcterms:modified>
  <cp:revision>2</cp:revision>
  <dc:subject/>
  <dc:title/>
</cp:coreProperties>
</file>