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Бря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79"/>
        <w:gridCol w:w="66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trHeight w:val="78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 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 М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бару Легаси Аутбэк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100 842-1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7/25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25-7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ЦО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руководителя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рис Спортсмэн Туринг 500 Н.О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4 267-8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00-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-0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ЛОВ Е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7 077-4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6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886-8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6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64" w:footer="0" w:bottom="61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8:00Z</dcterms:created>
  <dc:creator>Вячеслав Александрович Зайцев</dc:creator>
  <dc:description/>
  <cp:keywords/>
  <dc:language>en-US</dc:language>
  <cp:lastModifiedBy>Юлия</cp:lastModifiedBy>
  <cp:lastPrinted>2021-05-17T12:22:00Z</cp:lastPrinted>
  <dcterms:modified xsi:type="dcterms:W3CDTF">2021-05-17T09:30:00Z</dcterms:modified>
  <cp:revision>13</cp:revision>
  <dc:subject/>
  <dc:title>Сведения</dc:title>
</cp:coreProperties>
</file>