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/>
          <w:sz w:val="28"/>
          <w:szCs w:val="28"/>
        </w:rPr>
        <w:t>за период с 1 января 2020 г. по 31 декабря 2020 г. сотрудников Главного управления МЧС России по Брянской области и подчиненных подразделений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6"/>
        <w:gridCol w:w="1984"/>
        <w:gridCol w:w="1363"/>
        <w:gridCol w:w="1378"/>
        <w:gridCol w:w="787"/>
        <w:gridCol w:w="848"/>
        <w:gridCol w:w="1408"/>
        <w:gridCol w:w="848"/>
        <w:gridCol w:w="758"/>
        <w:gridCol w:w="1120"/>
        <w:gridCol w:w="1242"/>
        <w:gridCol w:w="1248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казание площади не предусмотрен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исенков А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79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sang Yong Action Sport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0798,4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7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118,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Яньков Н.В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635,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99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614,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99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99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8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99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мин С.Г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3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ВАЗ 1118 «Калина»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9240,09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спользование гараж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914695,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лешина О.А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инансово-экономического отдела (главный бухгалтер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764,65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ab/>
              <w:t>1/4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6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064,1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евченко С.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  <w:r>
              <w:rPr>
                <w:rFonts w:cs="Times New Roman"/>
                <w:color w:val="000000"/>
                <w:sz w:val="22"/>
                <w:szCs w:val="22"/>
              </w:rPr>
              <w:t>центра управления в кризисных ситуация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Шкода Рапид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4711,2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13,47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екселев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3965414,59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Форд Мондео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,843,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1/10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1/10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1/10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руев А.С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центра управления в кризисных ситуациях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КИА РИО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6555,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. Доход, полученный от продажи квартиры. Средства ипотечного кредита.</w:t>
            </w:r>
          </w:p>
        </w:tc>
      </w:tr>
      <w:tr>
        <w:trPr>
          <w:trHeight w:val="1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785,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тохин Д.С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Шевроле Круз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888,18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566,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шликов А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477,8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171,1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боев М.Ю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долевая, 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</w:rPr>
              <w:t>ВАЗ Лада 111730 Калин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6949,89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052,1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анченко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долевая, 1/4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</w:rPr>
              <w:t>Фольксваген Пассат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4160,93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1/4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513,2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8,7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нцев С.В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службы пожаротуше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1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</w:rPr>
              <w:t>Тойота Каролл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804,0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</w:rPr>
              <w:t>Мерседес Бенц Вито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850,8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копчук В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ожарно-спасательного отряда ФПС ГПС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1132,5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655,5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ксименко В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 xml:space="preserve">пожарно-спасательного отряда ФПС ГПС 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ИЖ 21261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521,0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ИЖ 21226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284,17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Лях Р.В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 xml:space="preserve">пожарно-спасательного отряда ФПС ГПС- начальник ПСЧ-1 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4795,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УАЗ 331814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334,21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онжевский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специализированной пожарно-спасательной части ФПС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912,5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9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489,4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авченков Р.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специализированной пожарно-спасательной части ФПС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1429,4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ривушин Н.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специализированной пожарно-спасательной части ФПС (по АСР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9878,4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457,0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мешев О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БУ СЭУ ФПС ИПЛ по Брянской области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320,83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3419,8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ищенко А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начальника ФГБУ СЭУ ФПС ИПЛ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988,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ова О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ГБУ СЭУ ФПС ИПЛ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41366,13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Лада </w:t>
            </w:r>
            <w:r>
              <w:rPr>
                <w:rFonts w:cs="Times New Roman"/>
                <w:sz w:val="22"/>
                <w:szCs w:val="22"/>
                <w:lang w:val="en-US"/>
              </w:rPr>
              <w:t>KSOY5L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250,3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овик И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чальник Центра ГИМС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Тойота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3819,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763,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юков Р.Г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Центра ГИМС 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БМВ Х5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801,67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161,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убинин И.Д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ремонтно-технического центр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Сузуки </w:t>
            </w:r>
            <w:r>
              <w:rPr>
                <w:rFonts w:cs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899,41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УАЗ 2206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для л/а самодельный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оловцов К.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ремонтно-технического центра (главный инженер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УАЗ 2989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760,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579,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Начальник ОКВРиПО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дполковник внутренней службы</w:t>
        <w:tab/>
        <w:tab/>
        <w:tab/>
        <w:tab/>
        <w:tab/>
        <w:tab/>
        <w:t>В.А. Гончаров</w:t>
      </w:r>
    </w:p>
    <w:p>
      <w:pPr>
        <w:pStyle w:val="Normal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75" w:right="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4:00Z</dcterms:created>
  <dc:creator>kadr12</dc:creator>
  <dc:description/>
  <cp:keywords/>
  <dc:language>en-US</dc:language>
  <cp:lastModifiedBy>Кашубо Д.И.</cp:lastModifiedBy>
  <cp:lastPrinted>2021-05-14T15:06:00Z</cp:lastPrinted>
  <dcterms:modified xsi:type="dcterms:W3CDTF">2021-05-14T12:06:00Z</dcterms:modified>
  <cp:revision>22</cp:revision>
  <dc:subject/>
  <dc:title/>
</cp:coreProperties>
</file>