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лавном управлении МЧС России по Тверской области и членов их семей за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1"/>
        <w:gridCol w:w="1670"/>
        <w:gridCol w:w="1253"/>
        <w:gridCol w:w="1529"/>
        <w:gridCol w:w="976"/>
        <w:gridCol w:w="973"/>
        <w:gridCol w:w="1138"/>
        <w:gridCol w:w="674"/>
        <w:gridCol w:w="840"/>
        <w:gridCol w:w="1106"/>
        <w:gridCol w:w="1246"/>
        <w:gridCol w:w="1524"/>
      </w:tblGrid>
      <w:tr>
        <w:trPr>
          <w:tblHeader w:val="true"/>
          <w:trHeight w:val="65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 лица, чьи сведения размещаютс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blHeader w:val="true"/>
          <w:trHeight w:val="16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ян А.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отов В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1/3 до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 (Супруг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8319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2/3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 (Асотов В.В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48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хов А.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Главного управления (по ГП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Хендэ Саната ФЭ 2,2 АТ, 201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534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Хендэ Саната ФЭ 2,2 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зянков И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финансово-экономического у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uran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/0,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М3 8103, 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HONDA CBR929RR, 20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4361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331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0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сеев Д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Главного управления – начальник УНД и П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91//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, 2019 г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979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3/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529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3//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3//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канов В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руководителя территориального органа (главный государственный инспектор по маломерным судам Тверской облас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4д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-трэил,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 89, 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ЕТА 5, 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нка М, 197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3338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4д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5848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фёнов С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Главного управления – Начальник управления гражданской обороны и защиты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РАВ 4, 2011 г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364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асенков А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. Для обслуживания и эксплоатации жилого стр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РИО Х 202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350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: 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КИА СИ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55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ольков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6489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РЕНО ЛОГ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uk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909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2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амалян Б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Возведен самостоятель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3665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926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нчар М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525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V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07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орченко Д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895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EA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10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ов А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ря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6, 2006 г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 863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2, 2005 г.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687.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миров В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ря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3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, 1996 г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943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13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А.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ря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ГАЗ 31029, 1992 г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562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23,63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якин Р.И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час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EEP compa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4252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4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йстер А.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СПСЧ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да Октавиа, 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13,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гошидзе Д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чре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8544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в Д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 доля в праве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Ниссан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mera Classic 200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360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 доля в праве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35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офьев В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сект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 доля в праве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092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 доля в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2/3 доля в праве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584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0:00Z</dcterms:created>
  <dc:creator>L.Aksentiev</dc:creator>
  <dc:description/>
  <cp:keywords/>
  <dc:language>en-US</dc:language>
  <cp:lastModifiedBy>Пользователь Windows</cp:lastModifiedBy>
  <dcterms:modified xsi:type="dcterms:W3CDTF">2021-05-14T08:20:00Z</dcterms:modified>
  <cp:revision>2</cp:revision>
  <dc:subject/>
  <dc:title/>
</cp:coreProperties>
</file>