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, представленные государственными гражданскими служащими Республики Карелия в Контрольно-счетной палате Республики Карелия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отчетный период с 1 января 2020 года по 31 декабря 2020 года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84"/>
        <w:gridCol w:w="1843"/>
        <w:gridCol w:w="2268"/>
        <w:gridCol w:w="1134"/>
        <w:gridCol w:w="1418"/>
        <w:gridCol w:w="1842"/>
        <w:gridCol w:w="1701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государственного гражданского служащего Республики Карел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0 год (руб.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 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дреева </w:t>
              <w:br/>
              <w:t>Ольга Александ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27 53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имуще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53 133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BMW X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улавко </w:t>
              <w:br/>
              <w:t>Инна 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2 861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локославская Мария 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7 129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роле </w:t>
            </w:r>
            <w:r>
              <w:rPr>
                <w:rFonts w:cs="Times New Roman" w:ascii="Times New Roman" w:hAnsi="Times New Roman"/>
                <w:lang w:val="en-US"/>
              </w:rPr>
              <w:t>J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Жевнерова </w:t>
              <w:br/>
              <w:t>Татья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0 575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менкова</w:t>
              <w:br/>
              <w:t>Маргарит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86 23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лученный в порядке наслед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Фаб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бка </w:t>
              <w:br/>
              <w:t>Ольга Серге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4 352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FK</w:t>
            </w:r>
            <w:r>
              <w:rPr>
                <w:rFonts w:cs="Times New Roman" w:ascii="Times New Roman" w:hAnsi="Times New Roman"/>
              </w:rPr>
              <w:t xml:space="preserve">110 </w:t>
            </w:r>
            <w:r>
              <w:rPr>
                <w:rFonts w:cs="Times New Roman" w:ascii="Times New Roman" w:hAnsi="Times New Roman"/>
                <w:lang w:val="en-US"/>
              </w:rPr>
              <w:t>VE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 МЗСА 817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 944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кшарова Александра 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1 866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д </w:t>
            </w:r>
            <w:r>
              <w:rPr>
                <w:rFonts w:cs="Times New Roman" w:ascii="Times New Roman" w:hAnsi="Times New Roman"/>
                <w:lang w:val="en-US"/>
              </w:rPr>
              <w:t>fo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7 532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тоцикл </w:t>
            </w:r>
            <w:r>
              <w:rPr>
                <w:rFonts w:cs="Times New Roman" w:ascii="Times New Roman" w:hAnsi="Times New Roman"/>
                <w:lang w:val="en-US"/>
              </w:rPr>
              <w:t>Ba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tor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tard</w:t>
            </w:r>
            <w:r>
              <w:rPr>
                <w:rFonts w:cs="Times New Roman" w:ascii="Times New Roman" w:hAnsi="Times New Roman"/>
              </w:rPr>
              <w:t xml:space="preserve">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рняков </w:t>
              <w:br/>
              <w:t>Дмитрий Александ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3 686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,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lang w:val="en-US"/>
              </w:rPr>
              <w:t>meg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 557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ад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ад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зьмина </w:t>
              <w:br/>
              <w:t>Дарья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 428 607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осева </w:t>
              <w:br/>
              <w:t>Ирина Александ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3 501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2 976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Фо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лехова </w:t>
              <w:br/>
              <w:t>Анна Владими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5 812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 с мансар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 779 930,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 с мансар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бару Форе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 с мансар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 с мансар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ртов </w:t>
              <w:br/>
              <w:t>Филипп Михайл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5 024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 легковой ИЖ М412ИЭ0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had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 240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авлова</w:t>
              <w:br/>
              <w:t>Еле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 86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асюк </w:t>
              <w:br/>
              <w:t>Алина Евген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2 155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N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E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 33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,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чуева </w:t>
              <w:br/>
              <w:t>Любовь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 – 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36 234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,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еляев </w:t>
              <w:br/>
              <w:t>Дмитрий Олег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12 845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имуще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, незавершен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lang w:val="en-US"/>
              </w:rPr>
              <w:t>Sande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epw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СА 81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логуб </w:t>
              <w:br/>
              <w:t>Татьяна Геннад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4 076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имуще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27 107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имуще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епура </w:t>
              <w:br/>
              <w:t>Ольга Валер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6 998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а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u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дный транспорт, лодка надувная ПВХ Хантер-320 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 012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08:00Z</dcterms:created>
  <dc:creator>user</dc:creator>
  <dc:description/>
  <dc:language>en-US</dc:language>
  <cp:lastModifiedBy>f.nartov</cp:lastModifiedBy>
  <cp:lastPrinted>2019-05-16T15:08:00Z</cp:lastPrinted>
  <dcterms:modified xsi:type="dcterms:W3CDTF">2021-05-19T06:08:00Z</dcterms:modified>
  <cp:revision>2</cp:revision>
  <dc:subject/>
  <dc:title/>
</cp:coreProperties>
</file>