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федеральной государственной службы в следственном управлении Следственного комитета Российской Федер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 Республике Калмыкия, за период с 01 января 2020 года по 31 декабря 2020 года</w:t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1465"/>
        <w:gridCol w:w="1134"/>
        <w:gridCol w:w="992"/>
        <w:gridCol w:w="709"/>
        <w:gridCol w:w="1086"/>
        <w:gridCol w:w="1134"/>
        <w:gridCol w:w="851"/>
        <w:gridCol w:w="1134"/>
        <w:gridCol w:w="1417"/>
        <w:gridCol w:w="1182"/>
        <w:gridCol w:w="207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милия и инициалы лица, чьи сведения разме-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ид, марк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кла-риро-ванный годовой доход (руб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дюков А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814419,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гковой автомобиль Киа Си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79368,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дбитов А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9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8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8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31561,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9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8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8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6335,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совершен-нолетний  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9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8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совершеннолетний   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9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8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20:00Z</dcterms:created>
  <dc:creator>konstantinov.sv</dc:creator>
  <dc:description/>
  <dc:language>en-US</dc:language>
  <cp:lastModifiedBy>СКР</cp:lastModifiedBy>
  <cp:lastPrinted>2021-04-30T05:20:00Z</cp:lastPrinted>
  <dcterms:modified xsi:type="dcterms:W3CDTF">2021-04-30T02:41:00Z</dcterms:modified>
  <cp:revision>3</cp:revision>
  <dc:subject/>
  <dc:title>Форма</dc:title>
</cp:coreProperties>
</file>