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работников Отделения ПФР по Тамбовской области 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ов подведомственных территориальных органов, а также их супругов и несовершеннолетних  детей за период с 1 января 2020 года по 31 декабря 2020 года, размещаемые на официальном сайте Пенсионного фонда Российской Федерации в порядке, утвержденном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Правления ПФР от 04.12.2017 № 773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2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"/>
        <w:gridCol w:w="1431"/>
        <w:gridCol w:w="1843"/>
        <w:gridCol w:w="1552"/>
        <w:gridCol w:w="6"/>
        <w:gridCol w:w="1277"/>
        <w:gridCol w:w="999"/>
        <w:gridCol w:w="992"/>
        <w:gridCol w:w="1412"/>
        <w:gridCol w:w="142"/>
        <w:gridCol w:w="818"/>
        <w:gridCol w:w="142"/>
        <w:gridCol w:w="8"/>
        <w:gridCol w:w="808"/>
        <w:gridCol w:w="67"/>
        <w:gridCol w:w="1103"/>
        <w:gridCol w:w="67"/>
        <w:gridCol w:w="1381"/>
        <w:gridCol w:w="67"/>
        <w:gridCol w:w="1209"/>
        <w:gridCol w:w="72"/>
        <w:gridCol w:w="992"/>
        <w:gridCol w:w="992"/>
        <w:gridCol w:w="992"/>
        <w:gridCol w:w="992"/>
        <w:gridCol w:w="992"/>
        <w:gridCol w:w="992"/>
      </w:tblGrid>
      <w:tr>
        <w:trPr>
          <w:trHeight w:val="861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-ные сред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, марка)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 годовой доход (руб.)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0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ФР по Тамбовской области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нков Н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375 170,00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 835,00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енц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айота КАМР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712 920,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0 0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еше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-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889 310,3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«ЛЭНД РОВЕР дискавери 4»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2 411,6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яко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)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4 768,6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-ность с супруг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собствен-ность с супругой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итроен С 4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 824,07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тахутдинов Д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ссан ИКС-ТРЕЙЛ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938 952,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/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вельев И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левая 2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3 653,58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левая 2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левая 3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617,96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левая 3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  <w:r>
              <w:rPr/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аев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 Рено Каптюр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2 593,08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левая  17/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Style w:val="6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Style w:val="6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0,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 850,19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49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  <w:r>
              <w:rPr/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пацкая 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572,64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ьмаченко 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 Альмер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 850,5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 478,4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609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Жердевке Тамбовской области (межрайонно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  <w:r>
              <w:rPr/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рова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553,57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  <w:r>
              <w:rPr/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А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02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Рио</w:t>
            </w:r>
          </w:p>
          <w:p>
            <w:pPr>
              <w:pStyle w:val="Normal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-портное средство: ИЖ-Юпитер 5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 044,09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 780,33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 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 488,47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Лада ЖФТ 110 Лада Веста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 715,42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9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Кашуба Ж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КМЗ - 8284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 893,62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 1/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, Автомобиль легковой Лада 212140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 860,47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800,00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Мелешкина Т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Кашкай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 833,57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Лада Гранта 219110  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КМЗ 813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 114,32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нков Р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Вест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 747,3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0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ворин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 813,78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700,00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 1/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09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Кирсанове Тамбовской области (межрайонное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ков А.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кода Октави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1 419,65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 048,66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уженикина О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ДАСТЕР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 723,8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редит физическим лицам на приобрете-ние автомобиля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908,4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Общая долевая 1/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4,92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ятинская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 руководитель групп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 605,44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Style17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Style17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7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7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. Общая долевая 2/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Лада 111740 Кал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  8165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276,2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. Общая долевая 2/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воронк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11113 Ок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219210 Кал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219210 Кали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 270,9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туш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Рено Дасте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 539,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417,8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еревятни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 Ю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марки 8129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 162,10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з Дэу Джентр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411,65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91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Мичуринске Тамбовской области (межрайонное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2 519,5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О. 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85 137,95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якина К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 730,56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Форд Фьюжен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 141,8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ус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Жу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 960,6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 313,4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90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 247,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90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6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90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а Н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кода Октави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8 958,7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 626,9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ачева Е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индивидуального жилищн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-ность 1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461,40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-ность 1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индивидуаль-ного жилищн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-ность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азд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 904,4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индивидуаль-ного жилищн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-ность 1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5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отдельно стоящиеся дома с участками площадью 300-2000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-ность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-ность 1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индивидуального жилищн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-ность 1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0,00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-ность 1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индивидуального жилищн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-ность 1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-ность 1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ник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 636,6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-ность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Нив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912,00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-ность 1/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6091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Моршанске Тамбовской области (межрайонн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вцева 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6 499,72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1 735,88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9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 О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 492,87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 430,31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а В.С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часть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 797,91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часть 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Ниссан Жук, ДАФ 40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ВАЗ 21310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191,29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1/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ева Л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Форд Фоку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 889,6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ова Т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Рено Логан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2 676,5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левом строительст-в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ые накопления, ипотечный кредит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узинская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 974,3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 699,6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ендай Солярис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 673,7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левом строительст-в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ые накопления, ипотечный кредит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0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Первомайском районе Тамбовской области (межрайонно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ина Е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,0 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401,98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Л.С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Авео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4 205,05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9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 598,7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 586,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мошенце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 175,71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нькова С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 762,78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9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Вектр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 231,76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9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9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ражн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ёндэ Крет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6 541,2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юнина О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 586,5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Е.С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 268,28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09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Рассказово Тамбовской области (межрайонн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20"/>
              <w:ind w:hanging="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ькин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5 525,35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ий И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4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135,67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 990,98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аров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 642,39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Тойота Королл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046,16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рнопольская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 Лада Грант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 279,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Лада Грант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2,9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881,3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03,2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609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Уварово Тамбовской области (межрайонно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ховец Н.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9 476,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Форд Куг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598,36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мш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 142,8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 21102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ЗИЛ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З 554М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ГКБ-8183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 Сандеро Степвей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 758 409,67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13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9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ind w:hanging="2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96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шо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 911,42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 Джетт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 268,3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чева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 (юрисконсульт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Рено Логан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 414,96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гарев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-21053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 015,08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60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Котовске  Тамбовской области (межрайонн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 766,5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а Т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7 300,36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ышева Т.Н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 601,44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 090,2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(по автоматизации)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Калин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768,72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ая долевая 31/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Россия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 114,77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ачный дом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,8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533,2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бко А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Си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 693,48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ФР в г. Тамбове и Тамбовском районе Тамбовской области 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вешников Ю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дж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алибер»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2 050,5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0 922,0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гробова 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Шкода Фаб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1 212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 (дач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79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 326,8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 (дача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9 054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 кондоминиму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ицубиси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тленд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 599 600,3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а паёв открытых паевых инвестиционных фондов рыночных финансовых инструмен-тов (доход по основному месту работы за предыдущие годы)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в кондоминиму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60/62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 18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 269,8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 Д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 Сандер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вей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 410,4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вни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- 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Грант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 89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ицын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2 до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 48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2 до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 397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 до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 до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ПФР по выплате пенсий в Тамбовской области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  <w:r>
              <w:rPr/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Центра ПФ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 РАВ 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 488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ик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Центра ПФ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9 093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66 445,5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боксового тип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удано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 251,2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ИКСР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прицеп КРКЗ-100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 607,6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ш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 Сандер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 657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яхин Никит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Чейзе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 269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потечный кредит, собственные накопления)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-ген Пол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 103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женко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 732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2"/>
        </w:tabs>
        <w:ind w:left="1079" w:hanging="511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reference">
    <w:name w:val="footnote reference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  <w:lang w:val="ru-RU" w:eastAsia="ko-KR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Style13"/>
    <w:qFormat/>
    <w:rPr>
      <w:rFonts w:ascii="Arial" w:hAnsi="Arial" w:cs="Arial"/>
      <w:b/>
      <w:bCs/>
      <w:color w:val="26282F"/>
      <w:sz w:val="24"/>
      <w:szCs w:val="24"/>
      <w:lang w:val="ru-RU" w:eastAsia="ko-KR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5">
    <w:name w:val=" Знак Знак5"/>
    <w:basedOn w:val="Style13"/>
    <w:qFormat/>
    <w:rPr>
      <w:rFonts w:ascii="Tahoma" w:hAnsi="Tahoma" w:eastAsia="Calibri" w:cs="Tahoma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cs="Calibri"/>
      <w:shd w:fill="FFFFFF" w:val="clear"/>
    </w:rPr>
  </w:style>
  <w:style w:type="character" w:styleId="4">
    <w:name w:val=" Знак Знак4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BodyTextChar2">
    <w:name w:val="Body Text Char2"/>
    <w:basedOn w:val="Style13"/>
    <w:qFormat/>
    <w:rPr>
      <w:rFonts w:cs="Times New Roman"/>
      <w:sz w:val="24"/>
      <w:szCs w:val="24"/>
    </w:rPr>
  </w:style>
  <w:style w:type="character" w:styleId="21">
    <w:name w:val=" Знак Знак2"/>
    <w:basedOn w:val="Style13"/>
    <w:qFormat/>
    <w:rPr>
      <w:sz w:val="24"/>
      <w:szCs w:val="24"/>
      <w:lang w:val="ru-RU" w:bidi="ar-SA"/>
    </w:rPr>
  </w:style>
  <w:style w:type="character" w:styleId="31">
    <w:name w:val="Заголовок №3_"/>
    <w:basedOn w:val="Style13"/>
    <w:qFormat/>
    <w:rPr>
      <w:rFonts w:ascii="Calibri" w:hAnsi="Calibri" w:cs="Calibri"/>
      <w:shd w:fill="FFFFFF" w:val="clear"/>
      <w:lang w:bidi="ar-SA"/>
    </w:rPr>
  </w:style>
  <w:style w:type="character" w:styleId="32">
    <w:name w:val="Заголовок №3"/>
    <w:basedOn w:val="31"/>
    <w:qFormat/>
    <w:rPr/>
  </w:style>
  <w:style w:type="character" w:styleId="Style15">
    <w:name w:val="Сноска_"/>
    <w:basedOn w:val="Style13"/>
    <w:qFormat/>
    <w:rPr>
      <w:rFonts w:ascii="Calibri" w:hAnsi="Calibri" w:cs="Calibri"/>
      <w:shd w:fill="FFFFFF" w:val="clear"/>
      <w:lang w:bidi="ar-SA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character" w:styleId="1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Style17">
    <w:name w:val="Нормальный (таблица) Знак"/>
    <w:basedOn w:val="Style13"/>
    <w:qFormat/>
    <w:rPr>
      <w:rFonts w:ascii="Arial" w:hAnsi="Arial" w:cs="Arial"/>
      <w:sz w:val="24"/>
      <w:szCs w:val="24"/>
      <w:lang w:val="ru-RU" w:eastAsia="ko-KR" w:bidi="ar-SA"/>
    </w:rPr>
  </w:style>
  <w:style w:type="character" w:styleId="Style18">
    <w:name w:val=" Знак Знак"/>
    <w:basedOn w:val="Style13"/>
    <w:qFormat/>
    <w:rPr>
      <w:rFonts w:ascii="Tahoma" w:hAnsi="Tahoma" w:cs="Tahoma"/>
      <w:sz w:val="16"/>
      <w:szCs w:val="16"/>
      <w:lang w:eastAsia="ko-KR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DocumentMapChar">
    <w:name w:val="Document Map Char"/>
    <w:basedOn w:val="Style13"/>
    <w:qFormat/>
    <w:rPr>
      <w:rFonts w:ascii="Tahoma" w:hAnsi="Tahoma" w:cs="Tahoma"/>
      <w:lang w:val="ru-RU" w:bidi="ar-SA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Char1">
    <w:name w:val="Body Text Char1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text">
    <w:name w:val="footnote text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14">
    <w:name w:val="Сноска1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  <w:ind w:hanging="42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0:00Z</dcterms:created>
  <dc:creator>1</dc:creator>
  <dc:description/>
  <cp:keywords/>
  <dc:language>en-US</dc:language>
  <cp:lastModifiedBy>0792202</cp:lastModifiedBy>
  <cp:lastPrinted>2021-05-18T14:30:00Z</cp:lastPrinted>
  <dcterms:modified xsi:type="dcterms:W3CDTF">2021-05-21T06:42:00Z</dcterms:modified>
  <cp:revision>820</cp:revision>
  <dc:subject/>
  <dc:title>Сведения</dc:title>
</cp:coreProperties>
</file>