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культуре Санкт-Петербурга, а также их супруг (супругов) и несовершеннолетних детей </w:t>
        <w:br/>
        <w:t xml:space="preserve">за период с 1 января 2020 года по 31 дека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1985"/>
        <w:gridCol w:w="2693"/>
        <w:gridCol w:w="992"/>
        <w:gridCol w:w="1423"/>
        <w:gridCol w:w="1701"/>
      </w:tblGrid>
      <w:tr>
        <w:trPr>
          <w:trHeight w:val="8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ind w:left="-111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нкт-Петербур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 2020 г. (руб.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246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05" w:right="-112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12" w:right="-101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09" w:right="-116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7 686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/>
                <w:t>автомобиль</w:t>
              </w:r>
            </w:hyperlink>
          </w:p>
          <w:p>
            <w:pPr>
              <w:pStyle w:val="Normal"/>
              <w:spacing w:lineRule="atLeast" w:line="0"/>
              <w:jc w:val="center"/>
              <w:rPr/>
            </w:pPr>
            <w:hyperlink r:id="rId3">
              <w:r>
                <w:rPr>
                  <w:rStyle w:val="InternetLink"/>
                </w:rPr>
                <w:t>Audi</w:t>
              </w:r>
            </w:hyperlink>
            <w:r>
              <w:rPr/>
              <w:t xml:space="preserve"> Q8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1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 998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agua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-Pace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40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4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5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84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ышев</w:t>
            </w:r>
          </w:p>
          <w:p>
            <w:pPr>
              <w:pStyle w:val="Normal"/>
              <w:jc w:val="center"/>
              <w:rPr/>
            </w:pPr>
            <w:r>
              <w:rPr/>
              <w:t>Пет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Исполняющий обязанности директора, Санкт-Петербургское государственное бюджетное учреждение культуры «Академический театр балет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Бориса Эйфм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46 17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Директор –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58 27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22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e9PPCu9PwAhULr7IKHW4LC_gYABAAGgJscg&amp;ae=2&amp;ohost=www.google.com&amp;cid=CAASE-RovfIIc_Em_EMDr2plgYmDBac&amp;sig=AOD64_1r8TOHqs5bZQlpOm7LxkKGHYANAQ&amp;q&amp;adurl&amp;ved=2ahUKEwisjurCu9PwAhWqtIsKHcRcC9gQ0Qx6BAgDEAE" TargetMode="External"/><Relationship Id="rId3" Type="http://schemas.openxmlformats.org/officeDocument/2006/relationships/hyperlink" Target="https://www.googleadservices.com/pagead/aclk?sa=L&amp;ai=DChcSEwie9PPCu9PwAhULr7IKHW4LC_gYABAAGgJscg&amp;ae=2&amp;ohost=www.google.com&amp;cid=CAASE-RovfIIc_Em_EMDr2plgYmDBac&amp;sig=AOD64_1r8TOHqs5bZQlpOm7LxkKGHYANAQ&amp;q&amp;adurl&amp;ved=2ahUKEwisjurCu9PwAhWqtIsKHcRcC9gQ0Qx6BAgDE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Zaharova</dc:creator>
  <dc:description/>
  <cp:keywords/>
  <dc:language>en-US</dc:language>
  <cp:lastModifiedBy>Тихонова Юлия Александровна</cp:lastModifiedBy>
  <cp:lastPrinted>2018-05-22T14:55:00Z</cp:lastPrinted>
  <dcterms:modified xsi:type="dcterms:W3CDTF">2021-06-10T07:20:00Z</dcterms:modified>
  <cp:revision>4</cp:revision>
  <dc:subject/>
  <dc:title>Сведения о доходах, об имуществе и обязательствах имущественного характера</dc:title>
</cp:coreProperties>
</file>