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ТОЧНЕННЫЕ 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руководителей государственных учреждений, подведомственных администрации Адмиралтейского района</w:t>
        <w:br/>
        <w:t>Санкт-Петербурга, а также их супругов и несовершеннолетних детей за период с 01 января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5"/>
        <w:gridCol w:w="1815"/>
        <w:gridCol w:w="1119"/>
        <w:gridCol w:w="1398"/>
        <w:gridCol w:w="841"/>
        <w:gridCol w:w="838"/>
        <w:gridCol w:w="1260"/>
        <w:gridCol w:w="698"/>
        <w:gridCol w:w="700"/>
        <w:gridCol w:w="1407"/>
        <w:gridCol w:w="1403"/>
        <w:gridCol w:w="202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льзован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ид, марк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  <w:br/>
              <w:t>за 2020 год</w:t>
              <w:br/>
              <w:t>(руб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точниках получения средств, за счет которых совершена сделка </w:t>
              <w:br/>
              <w:t>(вид приобретенного имущества, источники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трана располо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н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дурахманов-Павлов Владимир Леонидо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Кожно-венерологический диспансер № 3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ind w:left="3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тоцикл </w:t>
            </w:r>
            <w:r>
              <w:rPr>
                <w:bCs/>
                <w:sz w:val="16"/>
                <w:szCs w:val="16"/>
                <w:lang w:val="en-US"/>
              </w:rPr>
              <w:t>BM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ind w:left="3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негоход </w:t>
            </w:r>
            <w:r>
              <w:rPr>
                <w:bCs/>
                <w:sz w:val="16"/>
                <w:szCs w:val="16"/>
                <w:lang w:val="en-US"/>
              </w:rPr>
              <w:t>Yamah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Bravo BR250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ind w:left="3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3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Lynx 9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39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втоприцеп </w:t>
            </w:r>
            <w:r>
              <w:rPr>
                <w:bCs/>
                <w:sz w:val="16"/>
                <w:szCs w:val="16"/>
                <w:lang w:val="en-US"/>
              </w:rPr>
              <w:t>LAV</w:t>
            </w:r>
            <w:r>
              <w:rPr>
                <w:bCs/>
                <w:sz w:val="16"/>
                <w:szCs w:val="16"/>
              </w:rPr>
              <w:t xml:space="preserve"> 81011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3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прицеп LAV 8101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0058,1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473,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еева Екатерина Владими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</w:t>
            </w:r>
            <w:r>
              <w:rPr>
                <w:sz w:val="16"/>
                <w:szCs w:val="16"/>
              </w:rPr>
              <w:t>Государственное бюджетное дошкольное образовательное учреждение детский сад № 105 комбинированного вида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Хонда </w:t>
            </w:r>
            <w:r>
              <w:rPr>
                <w:bCs/>
                <w:sz w:val="16"/>
                <w:szCs w:val="16"/>
                <w:lang w:val="en-US"/>
              </w:rPr>
              <w:t>HORNET</w:t>
            </w:r>
            <w:r>
              <w:rPr>
                <w:bCs/>
                <w:sz w:val="16"/>
                <w:szCs w:val="16"/>
              </w:rPr>
              <w:t xml:space="preserve"> 9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собственности 1/2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5121,1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ind w:left="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06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ind w:left="3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Volv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XC</w:t>
            </w:r>
            <w:r>
              <w:rPr>
                <w:bCs/>
                <w:sz w:val="16"/>
                <w:szCs w:val="1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це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282,9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Хонда </w:t>
            </w:r>
            <w:r>
              <w:rPr>
                <w:bCs/>
                <w:sz w:val="16"/>
                <w:szCs w:val="16"/>
                <w:lang w:val="en-US"/>
              </w:rPr>
              <w:t>HORNET 9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собственности ½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464,0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тоненкова Татьяна Никола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начальная прогимназия «Радуга» № 624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0899,6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3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ышева Анжела Иосиф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ДОД Дом детского творчества  Адмиралтейского района Санкт-Петербурга «Измайловски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5876,2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Шкода Кодиа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63078,2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гачева Наталья Александ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22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9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76270,6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3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8/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,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,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а Пикан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321,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,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2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а Мария 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</w:t>
            </w:r>
            <w:r>
              <w:rPr>
                <w:sz w:val="16"/>
                <w:szCs w:val="16"/>
              </w:rPr>
              <w:t>ГБДОУ детский сад компенсирующего вида № 30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фан Х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3277,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550,1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ижевич Ольга Викто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12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но Логан степв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0376,1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градова Ирина 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5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635,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неденко Петр Александро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КУ "Централизованная бухгалтерия администрации Адмиралтейского района Санкт-Петербург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Auri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ова Людмила Александ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15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91525,3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49,9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 Наталья Рихард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1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8/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837,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ебенникова Ольга Михайл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ОУ ДППО центр повышения квалификации специалистов Адмиралтейского района СПб Информационно-методический центр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2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753,4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25/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Q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86,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ыдов Сергей Вячеславо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Городская поликлиника № 28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20/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123,3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89/6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62/6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495/19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Ecosport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278,3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236/6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мченко Наталья 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378,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К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073,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уж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ина Витал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БУ «Центр социальной реабилитации инвалидов и детей-инвалидов Адмиралтейского район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XRAY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358,2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447,3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зарова Юлия 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СКОУ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 xml:space="preserve">52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 coop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48,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рмилова Тамара Юр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средняя общеобразовательная школа №238 с углубленным изучением английского языка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713,7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 П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26,5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а Тамар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15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Орланд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835,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антаф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281,3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утина Ольга Анатол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общеразвивающего вида № 104 с приоритетным осуществлением деятельности по физическому развитию детей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К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490,5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622,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ыскунова Наталья 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53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ep Renega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85,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795,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ванова Любовь Михайловн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БУ «Комплексный центр социального обслуживания населения Адмиралтейского район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268,5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00,4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а Ольга 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 № 231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842,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Hyunda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1366,3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мыкова Галина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Гимназия № 27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323,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нова Екатерина Борис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школа № 255 с углубленным изучением предметов художественно-эстетического цикл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нкт-Петербург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315,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8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естяпин Руслан Вадим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Городская поликлиника № 24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Q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825,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53,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вальская Татьяна 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средняя общеобразовательная школа № 243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118,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69,1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вригина Анна Анатол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 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Кре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8499,8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есова Елена Валер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 118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101,5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аненко Андрей Александро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ГБУЗ «Городская поликлиника № 27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7942,5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 Вольво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Вольво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342,6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орсакова Нина Лео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56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932,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исова Светлана Викто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ей общеобразовательной школы № 287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589,6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54,2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ылевская Ирина Вячеслав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анкт-Петербургское государственное бюджетное учреждение здравоохранения "Женская консультация № 18 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657,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Мотоцикл Ямаха ТТ250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Мотоцикл Ямаха </w:t>
            </w:r>
            <w:r>
              <w:rPr>
                <w:sz w:val="16"/>
                <w:szCs w:val="16"/>
                <w:lang w:val="en-US"/>
              </w:rPr>
              <w:t>XVS</w:t>
            </w:r>
            <w:r>
              <w:rPr>
                <w:sz w:val="16"/>
                <w:szCs w:val="16"/>
              </w:rPr>
              <w:t xml:space="preserve">1100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кскаватор </w:t>
            </w:r>
            <w:r>
              <w:rPr>
                <w:sz w:val="16"/>
                <w:szCs w:val="16"/>
                <w:lang w:val="en-US"/>
              </w:rPr>
              <w:t>HITAC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</w:t>
            </w:r>
            <w:r>
              <w:rPr>
                <w:sz w:val="16"/>
                <w:szCs w:val="16"/>
              </w:rPr>
              <w:t>-3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128,0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чарян Астгик Телемак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средняя общеобразовательной школы № 259 имени М.Т. Лорис-Меликова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орд Монде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Мерседес-Бенц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7551,8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24/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1/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1/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вская Людмила Олег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 45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25,2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+1/3+1/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сталенко Наталия Алексе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присмотра и оздоровления № 60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98,7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7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ьмина Елена Анатол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 38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655,0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ина Ирина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общеразвивающего вида № 12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15,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ьвовская Наталия Никола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осударственное бюджетное  общеобразовательное учреждение школа № 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425,9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0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695,2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еева Ольг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</w:t>
            </w:r>
            <w:r>
              <w:rPr>
                <w:sz w:val="16"/>
                <w:szCs w:val="16"/>
              </w:rPr>
              <w:t>ГБОУ средняя общеобразовательная школа № 241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456,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RAV 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000,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веева Марина Никанд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СОШ № 245 имени Героя Советского Союза Ю.В.Пасторова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474,9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веева Татьяна Вяче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30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роен </w:t>
            </w:r>
            <w:r>
              <w:rPr>
                <w:sz w:val="16"/>
                <w:szCs w:val="16"/>
                <w:lang w:val="en-US"/>
              </w:rPr>
              <w:t>DS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402,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907,4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Машинина Галина 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 130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270,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роненко Александр Никола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ГБУЗ «Городская поликлиника № 62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024,3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Гараж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а Людмила Роберт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 1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940,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4,8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ль Этель Александ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ДОД ДД(Ю)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У Вознесенского моста»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095,9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шкудиани Ирина Геннад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30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углубленным изучением английского языка Адмиралтейского района Санкт-Петербург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153,2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кова Мари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31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557,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сталко Елена 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 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6/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-Бэн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2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d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b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813,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74,8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7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апуциди Элеонора Христоф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26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углубленным изучением иностранных языков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422,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хаз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00,0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хаз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шина Ирина Пет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 33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520,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портэйд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58,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трикеева Людмила Григо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ведующий, ГБДОУ детский сад № 101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81,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стнев Сергей Владимиро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анкт-Петербургского государственного бюджетного учреждения "Психоневрологический диспансер № 10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во ХС 7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аптю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661,8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733,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Анна Дмитри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ведующий, ГБДОУ детский сад № 123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UL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70,5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22/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65,9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Антонина Серге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ведующий, ГБДОУ Детский сад № 125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итроен С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Daew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i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Фольксваген Джет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02,1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з таге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83,2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Елена Евген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 4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297,9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42/2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66,3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Наталия 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229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822,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енс Александр Анатоль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ный врач, СПб ГБУЗ «Поликлиника стоматологическа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6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Land Cruiser Prado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887,9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водного объек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янская Ирина 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РИО директор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б ГКУЗ "Специализированный психоневрологический дом ребенка № 13 Адмиралтейского района Санкт-Петербург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эйд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273,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шнева Сания Эльма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школа № 6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 "Центр абилитации с индивидуальными формами обучения "Динамик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996,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ставко Светлана Александ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центр образования № 195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vi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ДЭУ Нексия </w:t>
            </w: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 xml:space="preserve"> (1/6 доли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636,9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aab</w:t>
            </w:r>
            <w:r>
              <w:rPr>
                <w:sz w:val="16"/>
                <w:szCs w:val="16"/>
              </w:rPr>
              <w:t xml:space="preserve"> 9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,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щепова Виктория Витал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центр развития ребенка – 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 xml:space="preserve">11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24192,6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3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90000,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кофьева Наталья Анатол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3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188,9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Фольксваген Тигу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398,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кчеева Вероника Алексе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ведующий, ГБДОУ детский сад № 50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241,8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манюк Елена Дмитри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Директор, СПб ГБУ «Дом молодежи «Рекорд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 xml:space="preserve">Polo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70573,0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длевский Алексей Владимиро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школа № 263 с углубленным изучением английского языка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769,9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  <w:r>
              <w:rPr>
                <w:sz w:val="16"/>
                <w:szCs w:val="16"/>
                <w:lang w:val="en-US"/>
              </w:rPr>
              <w:t>SX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615,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астьянова Юлия Борис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СОШ № 280 им. М.Ю.Лермонтова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978,7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щая долевая собственность, доля в праве 2/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дых Ирина 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3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704,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нова Светлана Юр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СПБ ГБОУ ДО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анкт-Петербургская детская школа искусств им.Д.С.Бортнянског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112,1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9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а Елена Герм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общеразвивающего вида № 39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C</w:t>
            </w:r>
            <w:r>
              <w:rPr>
                <w:sz w:val="16"/>
                <w:szCs w:val="16"/>
              </w:rPr>
              <w:t xml:space="preserve"> 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058,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735,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доренко Олег Василь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КУ "Жилищное агентство Адмиралтейского района Санкт-Петербург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037,6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нченко Ольга Владими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 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rcedes CLS</w:t>
            </w:r>
            <w:r>
              <w:rPr>
                <w:sz w:val="16"/>
                <w:szCs w:val="16"/>
              </w:rPr>
              <w:t xml:space="preserve"> 28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317,9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езина Людмила Пет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 1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2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куг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320,7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Евгения Михайл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НОШ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615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851,1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73,9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3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Наталья 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ведующий, ГБДОУ детский сад № 133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460,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ольникова Светлана Геннад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 8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410,5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66,4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олова Елена 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 109 общеразвивающего вида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485,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олова Ольга Антон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11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268,9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rosstour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4061,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ховский Тимофей 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235 с углубленным изучением отдельных учебных предметов им. Д.Д. Шостакович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772,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ова Светлана Людвиг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32 общеразвивающего вида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669,2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17,6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шкова Ольга Владими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 154 общеразвивающего вид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696,3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асенко Ирина 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 159 присмотра и оздоровления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847,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301,3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мофеева Галина 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осударственного бюджетного учреждения дополнительного образования Центр технического творчества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573,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 Ровер Фрилэнд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963,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мчук Николай Андре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ДОД ДЮСШ «Дельфин»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uxgen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0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269,5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8/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9/1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57/1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9,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нов Роман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ный врач Санкт-Петербургского государственного бюджетного учреждения здравоохранения "Детский пульмонологический санаторий "Салют"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775,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87,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кина Александра Никола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БОУ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цей № 281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Элантра </w:t>
            </w:r>
            <w:r>
              <w:rPr>
                <w:sz w:val="16"/>
                <w:szCs w:val="16"/>
                <w:lang w:val="en-US"/>
              </w:rPr>
              <w:t>G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900,4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99,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аустова Елена Анатол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ведующий, ГБДОУ детский сад № 131 Адмиралтейского района Санкт-Петербург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64,0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сеенко Александр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2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473,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клистова Светлана Леонид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 145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62,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истюк Татьяна Михайл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5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465,3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Марина Геннад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школа-интернат № 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анта Ф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375,6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лли Атла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07448,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ина Светлана Викто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260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726,9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кова Галина Никола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 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665,3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593,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тякова Ольг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БУ СОН "Центр социальной помощи семье и детям Адмиралтейского района Санкт-Петербург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73,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вахина Светла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</w:t>
            </w:r>
            <w:r>
              <w:rPr>
                <w:sz w:val="16"/>
                <w:szCs w:val="16"/>
              </w:rPr>
              <w:t xml:space="preserve">ГБОУ средняя общеобразовательная школа № 288 имени Олега Ольховского Адмиралтейского района Санкт-Петербург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ssan Qashqa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945,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Ver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60,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пилова Светлана 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У «Центр «Адмиралтейский» по работе с подростками и молодежью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880,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392,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оков Роман Анато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 СПб ГКУ "Управление по благоустройству и коммунальному хозяйству Адмиралтейского райо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Toyota </w:t>
            </w:r>
            <w:r>
              <w:rPr>
                <w:sz w:val="16"/>
                <w:szCs w:val="16"/>
                <w:lang w:val="en-US"/>
              </w:rPr>
              <w:t>Pri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748,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lang w:val="en-US"/>
              </w:rPr>
              <w:t>38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956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lang w:val="en-US"/>
              </w:rPr>
              <w:t>38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това Валентин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гимназия № 278  им.Б.Б. Голицына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773,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81,3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ушенко Марина Арнольд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 27 Адмиралтейского района Санкт-Петербур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20/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796,4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49:00Z</dcterms:created>
  <dc:creator>Успенская</dc:creator>
  <dc:description/>
  <dc:language>en-US</dc:language>
  <cp:lastModifiedBy>Ольга А. Шикалева</cp:lastModifiedBy>
  <cp:lastPrinted>2015-06-16T09:08:00Z</cp:lastPrinted>
  <dcterms:modified xsi:type="dcterms:W3CDTF">2021-05-31T16:49:00Z</dcterms:modified>
  <cp:revision>2</cp:revision>
  <dc:subject/>
  <dc:title>Сведения о доходах, об имуществе и обязательствах имущественного характера</dc:title>
</cp:coreProperties>
</file>