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подведомственных администрации Пушкинского района Санкт-Петербурга</w:t>
      </w:r>
      <w:r>
        <w:rPr>
          <w:sz w:val="16"/>
          <w:szCs w:val="16"/>
        </w:rPr>
        <w:t xml:space="preserve">,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</w:t>
      </w:r>
      <w:r>
        <w:rPr>
          <w:sz w:val="16"/>
          <w:szCs w:val="16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а также их супруг (супругов) и несовершеннолетних детей за отчетный период с 1 января 2020 года по 31 декабря 2020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701"/>
        <w:gridCol w:w="1417"/>
        <w:gridCol w:w="864"/>
        <w:gridCol w:w="845"/>
        <w:gridCol w:w="9"/>
        <w:gridCol w:w="1125"/>
        <w:gridCol w:w="992"/>
        <w:gridCol w:w="985"/>
        <w:gridCol w:w="1275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 xml:space="preserve">№ </w:t>
            </w:r>
            <w:r>
              <w:rPr>
                <w:rStyle w:val="StrongEmphasis"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лица, сдающ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Санкт-Петербург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Объекты недвижимого имущества,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или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color w:val="333333"/>
                <w:sz w:val="16"/>
                <w:szCs w:val="16"/>
              </w:rPr>
              <w:t>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8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Элан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297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8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Шкода </w:t>
            </w:r>
            <w:r>
              <w:rPr>
                <w:sz w:val="16"/>
                <w:szCs w:val="16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лиц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Пет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9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Кре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PONFAND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№ 4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4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ер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гимназии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20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4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Дискавери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ураченкова Изабелла Хан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 лицея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8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Аркан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троф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  № 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(машино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1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, Автомобиль легковой РЕНО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цеп МЗСА 8177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общеобразовательного учреждения средней общеобразовательной школы № 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99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9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на встроенной автостоян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90/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3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лександр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4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3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чур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основной общеобразовательной школы №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1/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Мультивен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Сузуки ВАН 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льм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            № 464 Пушкинского район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ХАВЕЙЛ Н2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33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ШКОДА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, 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28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              общеобразовательной школы  №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8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8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с Ж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53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4/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1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DERO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5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2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, Форд </w:t>
            </w:r>
            <w:r>
              <w:rPr>
                <w:sz w:val="16"/>
                <w:szCs w:val="16"/>
                <w:lang w:val="en-US"/>
              </w:rPr>
              <w:t>Trans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ипа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               № 6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7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Субару Форесте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рина 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606 с углубленным изучением  англий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2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NFG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 машино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IA  OPTIM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основной общеобразовательной школы № 6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5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S</w:t>
            </w:r>
            <w:r>
              <w:rPr>
                <w:sz w:val="16"/>
                <w:szCs w:val="16"/>
              </w:rPr>
              <w:t xml:space="preserve"> 1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средней общеобразовательной школы № 6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4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гарит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2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Сузуки Витар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а государственного бюджетного общеобразовательного учреждения открытой (сменной) общеобразовательной школы № 449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анкт – 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7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щеобразовательного учреждения кадетск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тчо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образовательного учреждения средняя общеобразовательная школа № 695 «Рад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1/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2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ЕНДЭ Крет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вчен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образовательного учреждения школы – интерната № 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65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7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образовательного учреждения школы – интернат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 образовательного учреждения)  школы – интерната №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- поло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8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бюджетного  образовательного учреждения школы-интерната № 68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3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йвуне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Викто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7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ВАЗ 2107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oul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бюджетного учреждения дополнительного образования Центр психолого-педагогической, медицинской и социальной помощи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, 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0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              квалификации специалистов «Информационно – 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6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«Дастер»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ш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государственного  бюджетного общеобразовательного учреждения  школы             № 93 Пушкинского района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1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cso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4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Директор государственного  бюджетного образовательного учреждения  дополнительного образования детей Дворец детского и юношеского творчества Пушкинского района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8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НИССАН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Абе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государственного  бюджетного образовательного учреждения  дополнительного образования детей Дом детского творчества «Пав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3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9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о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 «Прогресс-4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ен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пашк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                              учреждением комбинированного вида детским садом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2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 xml:space="preserve">110 </w:t>
            </w:r>
            <w:r>
              <w:rPr>
                <w:sz w:val="16"/>
                <w:szCs w:val="16"/>
                <w:lang w:val="en-US"/>
              </w:rPr>
              <w:t>LADAVES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иш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5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1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6 комбинированного                вида «Рече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2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>;</w:t>
              <w:br/>
              <w:t>Мотоцикл Суз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L</w:t>
            </w:r>
            <w:r>
              <w:rPr>
                <w:sz w:val="16"/>
                <w:szCs w:val="16"/>
              </w:rPr>
              <w:t xml:space="preserve"> 500 </w:t>
            </w:r>
            <w:r>
              <w:rPr>
                <w:sz w:val="16"/>
                <w:szCs w:val="16"/>
                <w:lang w:val="en-US"/>
              </w:rPr>
              <w:t>L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богат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 дошкольным образовательным учреждением  детским садом № 9 комбинированного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8/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ed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и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9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ECLIP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 xml:space="preserve"> 1.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2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йо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елик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6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Фольксваген </w:t>
            </w:r>
            <w:r>
              <w:rPr>
                <w:sz w:val="16"/>
                <w:szCs w:val="16"/>
                <w:lang w:val="en-US"/>
              </w:rPr>
              <w:t>CARAVELL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LE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государственным бюджетным  дошкольным образовательным учреждением  детским садом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8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 4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хац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есс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14 компенсирующ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18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tswage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T</w:t>
            </w:r>
            <w:r>
              <w:rPr>
                <w:sz w:val="16"/>
                <w:szCs w:val="16"/>
              </w:rPr>
              <w:t xml:space="preserve"> 2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2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AVAL H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66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eo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дь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15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СХ-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9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о</w:t>
            </w:r>
            <w:r>
              <w:rPr>
                <w:sz w:val="16"/>
                <w:szCs w:val="16"/>
                <w:lang w:val="en-US"/>
              </w:rPr>
              <w:t xml:space="preserve"> Dust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 дошкольным образовательным учреждением  детским садом № 20 комбинированного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4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07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ism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21 комбинированного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sa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tyo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19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3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11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рал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23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25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9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26 компенсирующего 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24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прицеп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СП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38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недвижимое имущество – не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6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7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 № 27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Ме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е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5/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34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Экоспор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6/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31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дач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2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а Гле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  детским садом № 32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05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  детским садом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86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ИССАН микр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1-этажное строение (бан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3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Фольксваген тигуан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81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2/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РЕНО ДАСТЕ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овь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8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ЗСА 817702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54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3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E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ND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9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аид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9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NDAI SOLARI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6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Мицуб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Мицуб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200 2.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Генр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39 комбинированного в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9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 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детским садом № 41           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31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99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длу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1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LS (SPORTAGE,SL,SLS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8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№ 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4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ПИЛО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MW 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76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16"/>
                <w:szCs w:val="16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ДОД «Детская               художественна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ни И.П.Сау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8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ова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талья 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 ГБУ «Историко-литературный музей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40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ШКОДА </w:t>
            </w:r>
            <w:r>
              <w:rPr>
                <w:sz w:val="16"/>
                <w:szCs w:val="16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культуры, кино и  досуга «Павлов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23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Гранди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ОУ                              «Детская музыкальная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0/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55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с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ОУ 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тская музыкальная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7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е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Царскосельская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>колл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 построй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с построй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0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99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Мерседес Бенц; Автомобиль легковой, Ауди А6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                                                     «Дом культуры «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6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Территориальна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изованная библиотечная система Пушкинского райо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7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ст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ла Дмитриевна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Пушкински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8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ОУ ДОД «Царскосельская гимназия искусств им.А.А.Ахма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2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чанин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АУ «Детский кинотеатр «Авангард»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1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КИА Спортейдж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24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КИА Рио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чу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с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У «Камерный хор «Петербургские серена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32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СУБАРУ </w:t>
            </w: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йонный подростковый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«Пушки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  <w:tab/>
              <w:t xml:space="preserve">       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3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рченко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и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ентр физической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, спорта и здоровья «Царское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;</w:t>
              <w:br/>
              <w:t xml:space="preserve">Автомобиль легковой, ФОРД </w:t>
            </w:r>
            <w:r>
              <w:rPr>
                <w:sz w:val="16"/>
                <w:szCs w:val="16"/>
                <w:lang w:val="en-US"/>
              </w:rPr>
              <w:t>Explorer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6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ырев Владими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ОУ ДОД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ортивная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 xml:space="preserve">школа олимпийского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а» Пу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08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ник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молодежи «Царскос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4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 xml:space="preserve">Octavia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4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ранов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ГБУ Спортивной школы по футболу Пушкинского район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59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ФОРД </w:t>
            </w:r>
            <w:r>
              <w:rPr>
                <w:sz w:val="16"/>
                <w:szCs w:val="16"/>
                <w:lang w:val="en-US"/>
              </w:rPr>
              <w:t>Transit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  <w:p>
            <w:pPr>
              <w:pStyle w:val="Normal"/>
              <w:ind w:left="284"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ирич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детская поликлиника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13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НИ </w:t>
            </w:r>
            <w:r>
              <w:rPr>
                <w:sz w:val="16"/>
                <w:szCs w:val="16"/>
                <w:lang w:val="en-US"/>
              </w:rPr>
              <w:t>Clubman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  <w:p>
            <w:pPr>
              <w:pStyle w:val="Normal"/>
              <w:ind w:left="284"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нуллин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лан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СПб ГБУЗ </w:t>
            </w:r>
          </w:p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Женская консультация №4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25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СПб ГБУЗ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«Стоматологическая поликлиника №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7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9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untry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7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ktavi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СПб ГБУЗ «Станция скорой медицинской помощи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9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суб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тлендер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  <w:p>
            <w:pPr>
              <w:pStyle w:val="Normal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Пб ГБУЗ                                       «Городская поликлиника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0 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1090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10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8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  <w:p>
            <w:pPr>
              <w:pStyle w:val="Normal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Комплексный</w:t>
            </w:r>
          </w:p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</w:t>
            </w:r>
          </w:p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го</w:t>
            </w:r>
          </w:p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  </w:t>
            </w:r>
          </w:p>
          <w:p>
            <w:pPr>
              <w:pStyle w:val="Normal"/>
              <w:ind w:righ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ладения, 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1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  <w:p>
            <w:pPr>
              <w:pStyle w:val="Normal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Директор  СПб ГБУ «Центр социальной реабилитации инвалидов и детей-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СПб ГБУСОН «Центр социальной помощи семье и детям Пушкинского района «А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35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КУ «Централизованная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Пушкинского района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СПб ГКУ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а и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го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 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 Гер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ского района Санкт-Петербур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HYUNDAY CRET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ченк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Пб ГБУ «Служба заказчика Пу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0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УАЗ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одка моторная Корсар </w:t>
            </w:r>
            <w:r>
              <w:rPr>
                <w:sz w:val="16"/>
                <w:szCs w:val="16"/>
                <w:lang w:val="en-US"/>
              </w:rPr>
              <w:t>BSN</w:t>
            </w:r>
            <w:r>
              <w:rPr>
                <w:sz w:val="16"/>
                <w:szCs w:val="16"/>
              </w:rPr>
              <w:t>330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болотоход </w:t>
            </w:r>
            <w:r>
              <w:rPr>
                <w:sz w:val="16"/>
                <w:szCs w:val="16"/>
                <w:lang w:val="en-US"/>
              </w:rPr>
              <w:t>Ste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V</w:t>
            </w:r>
            <w:r>
              <w:rPr>
                <w:sz w:val="16"/>
                <w:szCs w:val="16"/>
              </w:rPr>
              <w:t xml:space="preserve"> 70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N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lang w:val="en-US"/>
              </w:rPr>
              <w:t>EF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01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Заведующий государственным бюджетным дошкольным образовательным учреждением  детским садом  № 12 комбинированн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государственным бюджетным дошкольным образовательным учреждением  детским садом  №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3:00Z</dcterms:created>
  <dc:creator>Домокур</dc:creator>
  <dc:description/>
  <cp:keywords/>
  <dc:language>en-US</dc:language>
  <cp:lastModifiedBy>270_3@pushkin.lan</cp:lastModifiedBy>
  <cp:lastPrinted>2021-05-15T15:22:00Z</cp:lastPrinted>
  <dcterms:modified xsi:type="dcterms:W3CDTF">2021-05-17T14:58:00Z</dcterms:modified>
  <cp:revision>61</cp:revision>
  <dc:subject/>
  <dc:title>Фамилия, имя, отчество</dc:title>
</cp:coreProperties>
</file>