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Алтуфьев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20 г. по 31 декабря 2020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843"/>
        <w:gridCol w:w="850"/>
        <w:gridCol w:w="993"/>
        <w:gridCol w:w="1275"/>
        <w:gridCol w:w="851"/>
        <w:gridCol w:w="992"/>
        <w:gridCol w:w="1418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в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4 306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9 690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>
          <w:trHeight w:val="8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-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Citroën С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5 636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Ford Kug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 855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4 434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Suzuki Grand Vitara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ult M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Казанка 5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 ЛАВ-81012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водной тех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ЗСА 81771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1 06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2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Hyundai Cret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1 598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6 422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кар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Nissan Qashq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yundai Gre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3 492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issan ALMER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7 9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- ответственный секрет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679 2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724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 866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нова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нт-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2 614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ик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0 668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ssan X-Trail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Suzuk</w:t>
            </w:r>
            <w:r>
              <w:rPr>
                <w:rFonts w:cs="Times New Roman" w:ascii="Times New Roman" w:hAnsi="Times New Roman"/>
                <w:lang w:val="en-US"/>
              </w:rPr>
              <w:t>i GSF650S Band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 752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d.autopassage.ru/services/specials/9262/" TargetMode="External"/><Relationship Id="rId3" Type="http://schemas.openxmlformats.org/officeDocument/2006/relationships/hyperlink" Target="http://suzuki.drom.ru/grand_vitara/" TargetMode="External"/><Relationship Id="rId4" Type="http://schemas.openxmlformats.org/officeDocument/2006/relationships/hyperlink" Target="http://hyundai.drom.ru/get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0:00Z</dcterms:created>
  <dc:creator>Кошманова Наталья Анатольевна</dc:creator>
  <dc:description/>
  <cp:keywords/>
  <dc:language>en-US</dc:language>
  <cp:lastModifiedBy>Давыдова Ольга Владимировна</cp:lastModifiedBy>
  <cp:lastPrinted>2017-05-02T10:33:00Z</cp:lastPrinted>
  <dcterms:modified xsi:type="dcterms:W3CDTF">2021-05-04T11:07:00Z</dcterms:modified>
  <cp:revision>40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