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                                                    представленные  федеральными государственными гражданскими служащими Управления Федеральной службы                  по надзору в сфере защиты прав потребителей и благополучия человека по Ленинградской области                                     за период с 1 января 2020 года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134"/>
        <w:gridCol w:w="1417"/>
        <w:gridCol w:w="993"/>
        <w:gridCol w:w="992"/>
        <w:gridCol w:w="1276"/>
        <w:gridCol w:w="992"/>
        <w:gridCol w:w="1134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до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28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82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 9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3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Людми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1/2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2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0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95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и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68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8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теюк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68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7 93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7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0:00Z</dcterms:created>
  <dc:creator>*</dc:creator>
  <dc:description/>
  <cp:keywords/>
  <dc:language>en-US</dc:language>
  <cp:lastModifiedBy>User</cp:lastModifiedBy>
  <cp:lastPrinted>2021-05-11T16:10:00Z</cp:lastPrinted>
  <dcterms:modified xsi:type="dcterms:W3CDTF">2021-05-21T08:58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