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федеральными государственными гражданскими служащими Управления Федер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ветеринарному и фитосанитарному надзору по Калининградской области, и членов их семей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 01 января 2017 года по 31 декабря 2017 года, подлежащих размещению на официальном сайте в соответств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Порядком размещения указанных сведений на официальных сайтах федеральных государственных орган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276"/>
        <w:gridCol w:w="1416"/>
        <w:gridCol w:w="851"/>
        <w:gridCol w:w="711"/>
        <w:gridCol w:w="1701"/>
        <w:gridCol w:w="848"/>
        <w:gridCol w:w="709"/>
        <w:gridCol w:w="1984"/>
        <w:gridCol w:w="113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иеся в собствен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-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ванный годовой 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ова М.А.</w:t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1"/>
                <w:szCs w:val="21"/>
              </w:rPr>
              <w:t>для садоводства жилой дом</w:t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. участок </w:t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адоводства</w:t>
            </w:r>
          </w:p>
          <w:p>
            <w:pPr>
              <w:pStyle w:val="Normal"/>
              <w:ind w:left="-110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Опель Виваро, 200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67 479,72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9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емчук Н.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 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 общая совмес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а/м Mицубиси Паджеро спорт 2.5, 2010 г.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бортовой, 2015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для перевозки грузов и сам. техники МЗСА, 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767,4</w:t>
            </w:r>
          </w:p>
          <w:p>
            <w:pPr>
              <w:pStyle w:val="Normal"/>
              <w:ind w:left="-108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2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женина М.Н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Тойота Авенсис, 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7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ше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9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диенко Л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3, 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8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к Ю.Н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Ауди 80, 1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166,4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Ильясов Б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Заместитель</w:t>
            </w:r>
          </w:p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онова Е.С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2 д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635,85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чук С.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Шкода Фабия, 2004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Ниссан Кашкай, 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0 167,08 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Крутик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Руководитель</w:t>
            </w:r>
          </w:p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юнле О.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спец.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9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жарова Е.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Пежо 307, 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488,0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ороз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ютина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 под 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ельные лодки ЛАЗ 6, 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545,68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529,2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евко Н.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 83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чкова И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1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тькова И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. участок для садово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9 449,71 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 8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Смирнов В.И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ика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Ауди А3, 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689,84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59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а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.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 9/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 11/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93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лох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Ниссан Кашкай, 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293,8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овенко К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</w:t>
            </w:r>
          </w:p>
          <w:p>
            <w:pPr>
              <w:pStyle w:val="Normal"/>
              <w:ind w:left="-105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Киа Рио, 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 795,38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4:00Z</dcterms:created>
  <dc:creator>user401</dc:creator>
  <dc:description/>
  <cp:keywords/>
  <dc:language>en-US</dc:language>
  <cp:lastModifiedBy>user511_Irina S. Bukova</cp:lastModifiedBy>
  <cp:lastPrinted>2010-03-16T09:37:00Z</cp:lastPrinted>
  <dcterms:modified xsi:type="dcterms:W3CDTF">2021-05-14T14:24:00Z</dcterms:modified>
  <cp:revision>2</cp:revision>
  <dc:subject/>
  <dc:title>ФИО</dc:title>
</cp:coreProperties>
</file>