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имуществе и обязательствах имущественного характера муниципальных служащ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.о. Тейково Ивановской области и членов их семей (супруги (супруга) и несовершеннолетних детей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01 января по 31 декабря 201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668"/>
        <w:gridCol w:w="2030"/>
        <w:gridCol w:w="1271"/>
        <w:gridCol w:w="1599"/>
        <w:gridCol w:w="2030"/>
        <w:gridCol w:w="1844"/>
        <w:gridCol w:w="1631"/>
        <w:gridCol w:w="1720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Фамилия, имя, отчество, должност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Общая сумма дохода за 2011 год (руб.)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sz w:val="20"/>
                <w:szCs w:val="20"/>
              </w:rPr>
              <w:t>Вид объектов недвижимости (вид собственности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Нестеров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Евгений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Леонидович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администрации г.о. Тейково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932 552,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 под ИЖС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,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жилой дом (индивидуальная),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вместная)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722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0,1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3,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sz w:val="23"/>
                <w:szCs w:val="23"/>
              </w:rPr>
              <w:t>Россия</w:t>
            </w:r>
            <w:r>
              <w:rPr>
                <w:b/>
                <w:caps/>
              </w:rPr>
              <w:t xml:space="preserve"> 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а/м легковой </w:t>
            </w:r>
            <w:r>
              <w:rPr>
                <w:sz w:val="23"/>
                <w:szCs w:val="23"/>
                <w:lang w:val="en-US"/>
              </w:rPr>
              <w:t>VOLVO XC 90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sz w:val="23"/>
                <w:szCs w:val="23"/>
              </w:rPr>
              <w:t xml:space="preserve">(индивидуальная), автоприцеп  легковой 829450 (индивидуальная), снегоход </w:t>
            </w:r>
            <w:r>
              <w:rPr>
                <w:sz w:val="23"/>
                <w:szCs w:val="23"/>
                <w:lang w:val="en-US"/>
              </w:rPr>
              <w:t>SKI</w:t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  <w:lang w:val="en-US"/>
              </w:rPr>
              <w:t>DOO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Rotax</w:t>
            </w:r>
            <w:r>
              <w:rPr>
                <w:sz w:val="23"/>
                <w:szCs w:val="23"/>
              </w:rPr>
              <w:t xml:space="preserve"> 550 (индивидуальная), лодка резиновая БРИГ с мотором (индивидуальная)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аренда), земельный участо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аренда),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sz w:val="23"/>
                <w:szCs w:val="23"/>
              </w:rPr>
              <w:t>комната в общежитии (безвозмездное пользование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023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681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Россия</w:t>
            </w:r>
            <w:r>
              <w:rPr>
                <w:b/>
                <w:cap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Россия</w:t>
            </w:r>
            <w:r>
              <w:rPr>
                <w:b/>
                <w:cap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Россия</w:t>
            </w:r>
            <w:r>
              <w:rPr>
                <w:b/>
                <w:cap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920" w:leader="none"/>
              </w:tabs>
              <w:rPr>
                <w:caps/>
              </w:rPr>
            </w:pPr>
            <w:r>
              <w:rPr>
                <w:sz w:val="23"/>
                <w:szCs w:val="23"/>
              </w:rPr>
              <w:t>Дочь</w:t>
            </w:r>
            <w:r>
              <w:rPr>
                <w:caps/>
              </w:rPr>
              <w:tab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sz w:val="23"/>
                <w:szCs w:val="23"/>
              </w:rPr>
              <w:t>комната в общежитии (безвозмездное пользование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/>
              <w:t>12,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Россия</w:t>
            </w:r>
            <w:r>
              <w:rPr>
                <w:b/>
                <w:cap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артавцев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ладимир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натольевич,</w:t>
            </w:r>
          </w:p>
          <w:p>
            <w:pPr>
              <w:pStyle w:val="Normal"/>
              <w:rPr>
                <w:caps/>
              </w:rPr>
            </w:pPr>
            <w:r>
              <w:rPr>
                <w:sz w:val="23"/>
                <w:szCs w:val="23"/>
              </w:rPr>
              <w:t>заместитель главы администрации (по социальным вопросам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762 74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0,7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/м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ТОЙОТА РАВ-4 (индивидуальная)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З 2101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Ежов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лег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икторович,</w:t>
            </w:r>
          </w:p>
          <w:p>
            <w:pPr>
              <w:pStyle w:val="Normal"/>
              <w:rPr>
                <w:caps/>
              </w:rPr>
            </w:pPr>
            <w:r>
              <w:rPr>
                <w:sz w:val="23"/>
                <w:szCs w:val="23"/>
              </w:rPr>
              <w:t>заместитель главы администрации (по финансово-экономическим вопросам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560 581,57                                                                                                                              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27,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highlight w:val="yellow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1 053 810,54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 для ведения ЛПХ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индивидуальная),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жилой дом (индивидуальная)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индивидуальная)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000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а/м легково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иссан Тиида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sz w:val="23"/>
                <w:szCs w:val="23"/>
              </w:rPr>
              <w:t>(общая долевая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sz w:val="23"/>
                <w:szCs w:val="23"/>
              </w:rPr>
              <w:t>(общая долевая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Лукин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лександр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ергеевич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главы администрации (по вопросам городской инфраструктуры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52 320,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 приусадебный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индивидуальная),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жилой дом (индивидуальная),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1/3 доля)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500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а/м легково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и Тиго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51 189,1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1/3 доля)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рибова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льга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ладимировна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главы администрации (руководитель аппарата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</w:rPr>
              <w:t>567 208,7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sz w:val="23"/>
                <w:szCs w:val="23"/>
              </w:rPr>
              <w:t>(найм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1,9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Россия</w:t>
            </w:r>
            <w:r>
              <w:rPr>
                <w:b/>
                <w:cap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977 635,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2,5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а/м легково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иссан Ноут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зуки Игнис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найм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1,9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Россия</w:t>
            </w:r>
            <w:r>
              <w:rPr>
                <w:b/>
                <w:cap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Дочь </w:t>
            </w:r>
            <w:r>
              <w:rPr>
                <w:b/>
                <w:caps/>
              </w:rPr>
              <w:t xml:space="preserve"> </w:t>
            </w:r>
          </w:p>
          <w:p>
            <w:pPr>
              <w:pStyle w:val="Normal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найм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1,9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Россия</w:t>
            </w:r>
            <w:r>
              <w:rPr>
                <w:b/>
                <w:cap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гнатьева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ветлана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лександровна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Финансового отдела администрации г.Тейков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23 61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индивидуальная)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ната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6,4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30 91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а/м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Шевроле Ланос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оловьева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лла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иколаевна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образования администрации г.Тейков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</w:rPr>
              <w:t>401 19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6,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caps/>
                <w:highlight w:val="yellow"/>
              </w:rPr>
            </w:pPr>
            <w:r>
              <w:rPr>
                <w:sz w:val="23"/>
                <w:szCs w:val="23"/>
              </w:rPr>
              <w:t>(найм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6,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Россия</w:t>
            </w:r>
            <w:r>
              <w:rPr>
                <w:b/>
                <w:cap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арышков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натолий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икторович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социальной сферы администрации г.о. Тейков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43 67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sz w:val="23"/>
                <w:szCs w:val="23"/>
              </w:rPr>
              <w:t>(1/2 доля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0,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</w:rPr>
              <w:t>83 70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sz w:val="23"/>
                <w:szCs w:val="23"/>
              </w:rPr>
              <w:t>(1/2 доля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0,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аженова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атьяна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ихайловна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Комитета по управлению муниципальным имуществом и земельным отношениям администрации г.о. Тейков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52 768,5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sz w:val="23"/>
                <w:szCs w:val="23"/>
              </w:rPr>
              <w:t>(1/2 доля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92,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66 432,5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8,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а/м легково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но Меган </w:t>
            </w:r>
            <w:r>
              <w:rPr>
                <w:sz w:val="23"/>
                <w:szCs w:val="23"/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индивидуальная),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Вольво </w:t>
            </w:r>
            <w:r>
              <w:rPr>
                <w:sz w:val="23"/>
                <w:szCs w:val="23"/>
                <w:lang w:val="en-US"/>
              </w:rPr>
              <w:t>S</w:t>
            </w:r>
            <w:r>
              <w:rPr>
                <w:sz w:val="23"/>
                <w:szCs w:val="23"/>
              </w:rPr>
              <w:t>6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едоров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ладимир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лександрович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городской инфраструктуры администрации г.о. Тейков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93 449,1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 под ИЖС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индивидуальная),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sz w:val="23"/>
                <w:szCs w:val="23"/>
              </w:rPr>
              <w:t>жилой дом (индивидуальная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487,1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а/м легково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лга ГАЗ-3110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sz w:val="23"/>
                <w:szCs w:val="23"/>
              </w:rPr>
              <w:t>(индивидуальная),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Лачина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рина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лександровна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оргработы, кадрового, информационного и хозяйственного обеспечения администрации г.о. Тейков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50 74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sz w:val="23"/>
                <w:szCs w:val="23"/>
              </w:rPr>
              <w:t>квартира (безвозмездное пользование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6,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Россия</w:t>
            </w:r>
            <w:r>
              <w:rPr>
                <w:b/>
                <w:cap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sz w:val="23"/>
                <w:szCs w:val="23"/>
              </w:rPr>
              <w:t>квартира (безвозмездное пользование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6,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Россия</w:t>
            </w:r>
            <w:r>
              <w:rPr>
                <w:b/>
                <w:cap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sz w:val="23"/>
                <w:szCs w:val="23"/>
              </w:rPr>
              <w:t>квартира (безвозмездное пользование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6,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Россия</w:t>
            </w:r>
            <w:r>
              <w:rPr>
                <w:b/>
                <w:cap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удряшова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Любовь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нясовна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муниципального контроля администрации г.о. Тейков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</w:rPr>
              <w:t>302 25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caps/>
                <w:highlight w:val="yellow"/>
              </w:rPr>
            </w:pPr>
            <w:r>
              <w:rPr>
                <w:sz w:val="23"/>
                <w:szCs w:val="23"/>
              </w:rPr>
              <w:t>(найм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Россия</w:t>
            </w:r>
            <w:r>
              <w:rPr>
                <w:b/>
                <w:cap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</w:t>
            </w:r>
            <w:r>
              <w:rPr>
                <w:caps/>
                <w:lang w:val="en-US"/>
              </w:rPr>
              <w:t> </w:t>
            </w:r>
            <w:r>
              <w:rPr>
                <w:caps/>
              </w:rPr>
              <w:t>165</w:t>
            </w:r>
            <w:r>
              <w:rPr>
                <w:caps/>
                <w:lang w:val="en-US"/>
              </w:rPr>
              <w:t xml:space="preserve"> </w:t>
            </w:r>
            <w:r>
              <w:rPr>
                <w:caps/>
              </w:rPr>
              <w:t>59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аренда),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sz w:val="23"/>
                <w:szCs w:val="23"/>
              </w:rPr>
              <w:t>(найм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200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caps/>
                <w:highlight w:val="yellow"/>
              </w:rPr>
            </w:pPr>
            <w:r>
              <w:rPr>
                <w:sz w:val="23"/>
                <w:szCs w:val="23"/>
              </w:rPr>
              <w:t>(найм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Россия</w:t>
            </w:r>
            <w:r>
              <w:rPr>
                <w:b/>
                <w:cap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анкратов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лександр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алерьевич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юридического отдела администрации г.о. Тейков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15 09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а/м легково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ИССАН НОТЕ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 под ЛПХ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индивидуальная),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sz w:val="23"/>
                <w:szCs w:val="23"/>
              </w:rPr>
              <w:t>квартира (индивидуальная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1000   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урбатов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ергей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лександрович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по делам ГО, ЧС, общественной безопасности и мобработы администрации г.о. Тейков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65 534,9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sz w:val="23"/>
                <w:szCs w:val="23"/>
              </w:rPr>
              <w:t>квартира (найм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2,8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Россия</w:t>
            </w:r>
            <w:r>
              <w:rPr>
                <w:b/>
                <w:cap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29 909,9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sz w:val="23"/>
                <w:szCs w:val="23"/>
              </w:rPr>
              <w:t>квартира (найм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2,8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Россия</w:t>
            </w:r>
            <w:r>
              <w:rPr>
                <w:b/>
                <w:cap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еркульева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ксана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иколаевна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комитета экономического развития и торговли администрации г.о. Тейков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90 082,5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найм)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sz w:val="23"/>
                <w:szCs w:val="23"/>
              </w:rPr>
              <w:t>(фактическое предоставление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8,0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Россия</w:t>
            </w:r>
            <w:r>
              <w:rPr>
                <w:b/>
                <w:cap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гинайко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атьяна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еннадьевна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муниципального заказа администрации г.о. Тейков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57 333,2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 под ИЖС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индивидуальная),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sz w:val="23"/>
                <w:szCs w:val="23"/>
              </w:rPr>
              <w:t>жилой дом (индивидуальная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98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1:30:00Z</dcterms:created>
  <dc:creator>User</dc:creator>
  <dc:description/>
  <cp:keywords/>
  <dc:language>en-US</dc:language>
  <cp:lastModifiedBy>User</cp:lastModifiedBy>
  <cp:lastPrinted>2012-09-11T08:23:00Z</cp:lastPrinted>
  <dcterms:modified xsi:type="dcterms:W3CDTF">2012-09-18T07:14:00Z</dcterms:modified>
  <cp:revision>122</cp:revision>
  <dc:subject/>
  <dc:title>СВЕДЕНИЯ О ДОХОДАХ, ОБ ИМУЩЕСТВЕ И ОБЯЗАТЕЛЬСТВАХ ИМУЩЕСТВЕННОГО ХАРАКТЕРА </dc:title>
</cp:coreProperties>
</file>