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2126"/>
        <w:gridCol w:w="1559"/>
        <w:gridCol w:w="993"/>
        <w:gridCol w:w="1417"/>
        <w:gridCol w:w="851"/>
        <w:gridCol w:w="1417"/>
        <w:gridCol w:w="992"/>
        <w:gridCol w:w="851"/>
        <w:gridCol w:w="992"/>
        <w:gridCol w:w="1418"/>
        <w:gridCol w:w="1417"/>
        <w:gridCol w:w="1437"/>
      </w:tblGrid>
      <w:tr>
        <w:trPr>
          <w:trHeight w:val="165" w:hRule="atLeast"/>
        </w:trPr>
        <w:tc>
          <w:tcPr>
            <w:tcW w:w="15784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доходах, расходах, об имуществе и обязательствах имущественного характера лиц, замещающих государственные должности Оренбургской области, государственных гражданских служащих Избирательной комиссии Оренбургской области, и членов их семей за период с 1 января 2020 года                по 31 декабря 2020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Транспортные  средства (вид, марка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ьвадов Александр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едатель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ицубиси Паджеро спорт 2018 г.в.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88285,59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доход от педагогической деятельности, в том числе доход от страховых выпла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9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мцов Павел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2987331,82 в том числе доход от вкладов в банке в рублях на территории Оренбургской област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ванова Наталь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кретарь Избиратель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79338,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ковлев Сергей 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седатель ТИК Бузулук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ВАЗ 21053, 1992 г.в.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0185,9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брам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– руководитель информацион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46724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1543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ова 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- заместитель руководителя информацион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07748,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легковой, Тайота Мар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1998 г.в.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84183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8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стерлейн Оль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бюджетного учета, финансирования и отчетности – 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, фольксваген «джетта» 2014 г.в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74270,59 в том числе от продажи земельного участка и страховых выпла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4 и 1/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103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офимов Денис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ьник  отдела организации избир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,  ШКОДА РАПИД 2015 г.в.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37539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ольцваген поло 2013 г.в. 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3178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бовенко Олег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чальник отдела повышения электоральной активности и взаимодействия с политическими пар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8628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, РЕНО «СИМБОЛ» 2007г.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ндивидуальная; шко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rapi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 2016 г.в., 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6451,66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пен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;Times New Roman" w:hAnsi="Tahoma;Times New Roman" w:eastAsia="Times New Roman;Times New Roman" w:cs="Taho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1:00Z</dcterms:created>
  <dc:creator>S.boris</dc:creator>
  <dc:description/>
  <cp:keywords/>
  <dc:language>en-US</dc:language>
  <cp:lastModifiedBy>b.spitsyn</cp:lastModifiedBy>
  <dcterms:modified xsi:type="dcterms:W3CDTF">2021-05-17T07:51:00Z</dcterms:modified>
  <cp:revision>7</cp:revision>
  <dc:subject/>
  <dc:title/>
</cp:coreProperties>
</file>