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, представленные федеральными государственными гражданским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Федеральной службы по надзору в сфере защиты прав потребителей и благополучия человека по Республике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160"/>
        <w:gridCol w:w="1617"/>
        <w:gridCol w:w="1129"/>
        <w:gridCol w:w="1119"/>
        <w:gridCol w:w="900"/>
        <w:gridCol w:w="1167"/>
        <w:gridCol w:w="1129"/>
        <w:gridCol w:w="1124"/>
        <w:gridCol w:w="928"/>
        <w:gridCol w:w="1337"/>
        <w:gridCol w:w="1286"/>
        <w:gridCol w:w="1404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-тные средства (вид, марк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C%D0%BE%D0%B8%20%D0%B4%D0%BE%D0%BA%D1%83%D0%BC%D0%B5%D0%BD%D1%82%D1%8B%5C%D0%B2%D1%81%D0%B5%20%D0%BE%20%D0%B4%D0%BE%D1%85%D0%BE%D0%B4%D0%B0%D1%85%5C%D0%9F%D1%80%D0%B8%D0%BA%D0%B0%D0%B7%20%D0%9C%D0%B8%D0%BD.%D1%82%D1%80%D1%83%D0%B4%D0%B0%20%D0%B8%20%D1%81%D0%BE%D1%86.%D0%B7%D0%B0%D1%89.%20%D0%A0%D0%A4%20%D0%BE%D1%82%2007.10.2013%20%E2%84%96%20530%D0%BD%20(%D0%B7%D0%B0%D0%B0%D1%80%D0%B5%D0%B3%20%D0%B2%20%D0%9C%D0%AE%20%D0%A0%D0%A4%2025.12.2013%20-%20%D0%9E%D0%B1%20%D1%83%D1%82%D0%B2.%20%D0%A2%D1%80%D0%B5%D0%B1%D0%BE-%D0%B8%D0%B9%20%D0%BA%20%D1%80%D0%B0%D0%B7%D0%BC%D0%B5%D1%89.%20%D0%B8%20%D0%BD%D0%B0%D0%BF%D0%BE%D0%BB%D0%BD.%D0%BF%D0%BE%D0%B4%D1%80%D0%B0%D0%B7%D0%B4%20-%20%D0%B4%D0%BB%D1%8F%20%D1%81%D0%BB%D0%B8%D1%8F%D0%BD%D0%B8%D1%8F.doc" \l "Par278%23Par27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C%D0%BE%D0%B8%20%D0%B4%D0%BE%D0%BA%D1%83%D0%BC%D0%B5%D0%BD%D1%82%D1%8B%5C%D0%B2%D1%81%D0%B5%20%D0%BE%20%D0%B4%D0%BE%D1%85%D0%BE%D0%B4%D0%B0%D1%85%5C%D0%9F%D1%80%D0%B8%D0%BA%D0%B0%D0%B7%20%D0%9C%D0%B8%D0%BD.%D1%82%D1%80%D1%83%D0%B4%D0%B0%20%D0%B8%20%D1%81%D0%BE%D1%86.%D0%B7%D0%B0%D1%89.%20%D0%A0%D0%A4%20%D0%BE%D1%82%2007.10.2013%20%E2%84%96%20530%D0%BD%20(%D0%B7%D0%B0%D0%B0%D1%80%D0%B5%D0%B3%20%D0%B2%20%D0%9C%D0%AE%20%D0%A0%D0%A4%2025.12.2013%20-%20%D0%9E%D0%B1%20%D1%83%D1%82%D0%B2.%20%D0%A2%D1%80%D0%B5%D0%B1%D0%BE-%D0%B8%D0%B9%20%D0%BA%20%D1%80%D0%B0%D0%B7%D0%BC%D0%B5%D1%89.%20%D0%B8%20%D0%BD%D0%B0%D0%BF%D0%BE%D0%BB%D0%BD.%D0%BF%D0%BE%D0%B4%D1%80%D0%B0%D0%B7%D0%B4%20-%20%D0%B4%D0%BB%D1%8F%20%D1%81%D0%BB%D0%B8%D1%8F%D0%BD%D0%B8%D1%8F.doc" \l "Par279%23Par279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Иманият Мурад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1252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48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лжанбекова Ирина Геннад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чальник отдела надзора за питанием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4545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томоби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Шахмандаро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ндиа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агомед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Главный специалист-эксперт отдела </w:t>
            </w:r>
            <w:r>
              <w:rPr>
                <w:sz w:val="20"/>
                <w:szCs w:val="20"/>
              </w:rPr>
              <w:t>бухгалтерского учета и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8467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аева Хабизат Магомедовн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02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 Расул Алексее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надзора (контро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исса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-трай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990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2446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анова Бадигат Цаха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отдела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499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0" w:name="Par278"/>
      <w:bookmarkStart w:id="1" w:name="Par278"/>
      <w:bookmarkEnd w:id="1"/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9:00Z</dcterms:created>
  <dc:creator>alagieva</dc:creator>
  <dc:description/>
  <cp:keywords/>
  <dc:language>en-US</dc:language>
  <cp:lastModifiedBy>Фатима Алидарова</cp:lastModifiedBy>
  <dcterms:modified xsi:type="dcterms:W3CDTF">2021-05-17T07:50:00Z</dcterms:modified>
  <cp:revision>23</cp:revision>
  <dc:subject/>
  <dc:title>Сведения о доходах, расходах,</dc:title>
</cp:coreProperties>
</file>