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20 года по 31 дека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09"/>
        <w:gridCol w:w="1363"/>
        <w:gridCol w:w="1703"/>
        <w:gridCol w:w="1740"/>
        <w:gridCol w:w="767"/>
        <w:gridCol w:w="839"/>
        <w:gridCol w:w="1665"/>
        <w:gridCol w:w="836"/>
        <w:gridCol w:w="842"/>
        <w:gridCol w:w="1200"/>
        <w:gridCol w:w="1310"/>
        <w:gridCol w:w="110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rPr/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 63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76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чников Ю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352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712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 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03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3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  <w:p>
            <w:pPr>
              <w:pStyle w:val="Normal"/>
              <w:ind w:left="-12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2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В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962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 391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780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енко Г.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дж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 997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 С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584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82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а Ю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900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 6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стырная Л. 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,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442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 991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Н.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114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255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9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нко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780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336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ракова Н.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287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238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ь А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695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881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Ю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77 712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50 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нко И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5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049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КАМЧАТСКОМУ КРАЮ</w:t>
            </w:r>
          </w:p>
        </w:tc>
      </w:tr>
      <w:tr>
        <w:trPr>
          <w:trHeight w:val="9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 Е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35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АМУРСКОЙ ОБЛА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 А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363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ПРИМОРСКОМУ КРАЮ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имская С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97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791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О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730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809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оян Л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0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473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0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279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кова  М.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4 113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319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ыльный М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746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 П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62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М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395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Н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23 33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о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040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23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на О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461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/>
            </w:pPr>
            <w:r>
              <w:rPr>
                <w:rStyle w:val="Inplace"/>
                <w:b/>
                <w:sz w:val="20"/>
                <w:szCs w:val="20"/>
              </w:rPr>
              <w:t>Тойота,</w:t>
            </w:r>
          </w:p>
          <w:p>
            <w:pPr>
              <w:pStyle w:val="Normal"/>
              <w:ind w:left="-113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Гольфстрим, автоприцеп У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59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0"/>
                <w:szCs w:val="20"/>
              </w:rPr>
              <w:t>Мороз Г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93 249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2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13 94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ко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94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 253 586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ГОСУДАРСТВЕННОГО ЭНЕРГЕТИЧЕСКОГО НАДЗОРА ПО КАМЧАТСКОМУ КРАЮ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теренко Д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1 050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937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ПО НАДЗОРУ ЗА ОПАСНЫМИ ПРОИЗВОДСТВЕННЫМИ ОБЪЕКТАМИ ПО КАМЧАТСКОМУ КРАЮ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инов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39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6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РНОГО НАДЗОРА ПО ЧУКОТСКОМУ АВТОНОМНОМУ ОКРУГ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0"/>
                <w:szCs w:val="20"/>
              </w:rPr>
              <w:t>Пивкин А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90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 189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3:00Z</dcterms:created>
  <dc:creator>Polishuk</dc:creator>
  <dc:description/>
  <cp:keywords/>
  <dc:language>en-US</dc:language>
  <cp:lastModifiedBy>Наталья В. Волокжанина</cp:lastModifiedBy>
  <cp:lastPrinted>2020-05-18T17:22:00Z</cp:lastPrinted>
  <dcterms:modified xsi:type="dcterms:W3CDTF">2021-05-26T06:33:00Z</dcterms:modified>
  <cp:revision>57</cp:revision>
  <dc:subject/>
  <dc:title>ФЕДЕРАЛЬНАЯ СЛУЖБА ПО ЭКОЛОГИЧЕСКОМУ, ТЕХНОЛОГИЧЕСКОМУ И АТОМНОМУ НАДЗОРУ</dc:title>
</cp:coreProperties>
</file>