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по 31 декабря 2020 года.  Забайкальское управление Ростехнадзо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800"/>
        <w:gridCol w:w="178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 Г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6 18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8 35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6 87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83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6 30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46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овский А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8 99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 21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 40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а Н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7 52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93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 42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маев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   автомобиль ГАЗ  Легковой     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9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46,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евич О.Б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83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sang Yo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 1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цев И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 56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18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75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гачева Ю.Н.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66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97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ерова Е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5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49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В.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00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В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34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14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бендоржин Б.Б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44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80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4:00Z</dcterms:created>
  <dc:creator>EAbramec</dc:creator>
  <dc:description/>
  <cp:keywords/>
  <dc:language>en-US</dc:language>
  <cp:lastModifiedBy>Евгения Я. Абрамец</cp:lastModifiedBy>
  <cp:lastPrinted>2018-05-04T09:34:00Z</cp:lastPrinted>
  <dcterms:modified xsi:type="dcterms:W3CDTF">2021-05-20T06:24:00Z</dcterms:modified>
  <cp:revision>63</cp:revision>
  <dc:subject/>
  <dc:title>Сведения о доходах, расходах, об имуществе</dc:title>
</cp:coreProperties>
</file>