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315"/>
        <w:gridCol w:w="1842"/>
        <w:gridCol w:w="2268"/>
        <w:gridCol w:w="2126"/>
      </w:tblGrid>
      <w:tr>
        <w:trPr>
          <w:trHeight w:val="1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Э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69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9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65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3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гило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79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няе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4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ц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2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ель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, Автомобиль легковой 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2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. Совершение сделки за счёт накоплений за предыдущие годы.</w:t>
            </w:r>
          </w:p>
        </w:tc>
      </w:tr>
      <w:tr>
        <w:trPr>
          <w:trHeight w:val="1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Freightlin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бортов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н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0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вершение сделки по приобретению квартиры за счет накоплений за предыдущие годы.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91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И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5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ен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уз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28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       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1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х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47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ол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6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3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Б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5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шев 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3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2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в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8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7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4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73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ё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5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64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9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2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4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9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лицензирования и разрешитель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н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многоквартирном жилом доме (узел учёта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3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многоквартирном жилом доме (узел учёта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38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м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          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0" w:hanging="8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ж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52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. Совершение сделки по приобретению автомобиля за счет средств, полученных от продажи автомобил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90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вершение сделки по приобретению квартиры за счет заемных средств, средств материнского капитала и накоплений за предыдущие годы.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96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 Квартиры</w:t>
            </w:r>
            <w:r>
              <w:rPr>
                <w:rFonts w:cs="Times New Roman" w:ascii="Times New Roman" w:hAnsi="Times New Roman"/>
              </w:rPr>
              <w:t xml:space="preserve">, Машино место, ценные бумаги. Совершение сделок по приобретению квартиры, машино- места и ценных бумаг за счет накоплений за предыдущие годы, заемных средств и средств от продажи квартиры и жилого до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 Квартиры,</w:t>
            </w:r>
            <w:r>
              <w:rPr>
                <w:rFonts w:cs="Times New Roman" w:ascii="Times New Roman" w:hAnsi="Times New Roman"/>
              </w:rPr>
              <w:t xml:space="preserve"> Машино место, Совершение сделок по приобретению квартиры, машино- места за счет накоплений за предыдущие годы, заемных средств и средств от продажи квартиры и жилого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1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пу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8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4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7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льчик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5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33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ский комплекс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сь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2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7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огло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5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55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5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6:00Z</dcterms:created>
  <dc:creator>S.KONOV</dc:creator>
  <dc:description/>
  <cp:keywords/>
  <dc:language>en-US</dc:language>
  <cp:lastModifiedBy>Тальчук Алеся Владимировна</cp:lastModifiedBy>
  <cp:lastPrinted>2019-05-22T11:20:00Z</cp:lastPrinted>
  <dcterms:modified xsi:type="dcterms:W3CDTF">2021-05-25T03:50:00Z</dcterms:modified>
  <cp:revision>38</cp:revision>
  <dc:subject/>
  <dc:title/>
</cp:coreProperties>
</file>