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56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rapid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90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Volkswagen Polo</w:t>
            </w:r>
            <w:r>
              <w:rPr>
                <w:sz w:val="22"/>
                <w:szCs w:val="22"/>
              </w:rPr>
              <w:t xml:space="preserve">, 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, финансов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8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48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TRAIL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97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65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–начальник отдела водных ресурсов по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2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уперф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ститель руководителя –начальник отдела водных ресурсов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150,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ингрей 36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М Меркури 9.9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0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 Александр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–начальник отдела водных ресурсов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50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имбол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9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нбиков Ильшат Шарибзя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–начальник отдела водных ресурсов  по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cehoje">
    <w:name w:val="sc-ehoje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3:00Z</dcterms:created>
  <dc:creator>Леонович Александр Владимирович</dc:creator>
  <dc:description/>
  <cp:keywords/>
  <dc:language>en-US</dc:language>
  <cp:lastModifiedBy>Таня</cp:lastModifiedBy>
  <cp:lastPrinted>2021-04-28T11:14:00Z</cp:lastPrinted>
  <dcterms:modified xsi:type="dcterms:W3CDTF">2021-04-28T08:15:00Z</dcterms:modified>
  <cp:revision>10</cp:revision>
  <dc:subject/>
  <dc:title/>
</cp:coreProperties>
</file>