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ведения о доходах, расходах, об имуществе и обязательствах имущественного характера 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15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7"/>
        <w:gridCol w:w="144"/>
        <w:gridCol w:w="1702"/>
        <w:gridCol w:w="1704"/>
        <w:gridCol w:w="1842"/>
        <w:gridCol w:w="707"/>
        <w:gridCol w:w="851"/>
        <w:gridCol w:w="7"/>
        <w:gridCol w:w="985"/>
        <w:gridCol w:w="709"/>
        <w:gridCol w:w="850"/>
        <w:gridCol w:w="7"/>
        <w:gridCol w:w="1127"/>
        <w:gridCol w:w="7"/>
        <w:gridCol w:w="1270"/>
        <w:gridCol w:w="7"/>
        <w:gridCol w:w="1552"/>
        <w:gridCol w:w="7"/>
        <w:gridCol w:w="1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8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идзе Е.Б.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руководителя Департамен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Х7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 119 605,3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762 638,8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узьмин И.Н.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руководителя Департамент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koda Felici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 505 590,1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ortuner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 418 905,0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дач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организации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чный 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стев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шино-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кач И.П.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руководителя Департамента -руководитель контрактной служб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тоцикл HONDA GL 180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8 856 306,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 для жилищ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ондарук А.С.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руководителя Департамента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Cheroke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BMW 525 TOURING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тоцикл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 BMW r1200GS Adv  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20 156 570,7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доход полученный от продажи квартиры)</w:t>
            </w:r>
          </w:p>
        </w:tc>
      </w:tr>
      <w:tr>
        <w:trPr>
          <w:trHeight w:val="1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лов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C0000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Слов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399 697.7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7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утенко О.В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меститель руководителя Департамент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3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XDRIVE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2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99 429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договор кредита, обеспеченный ипотекой; накопления за предыдущие годы)</w:t>
            </w:r>
          </w:p>
        </w:tc>
      </w:tr>
      <w:tr>
        <w:trPr>
          <w:trHeight w:val="1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Nissan Note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 089 974,7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40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5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ончаров В.П.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Управления правового и кадрового обеспеч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aab 9-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53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XDRIVE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247 154,1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 с супруго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aab 9-3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 с супруг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анченков А.А.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чальник Управления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шнеэкономической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деятельност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itsubishi Lancer 1.3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Nissan Teana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215 525,9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7 206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жаев Д.Ю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Управления по работе с соотечественниками, странами СНГ и Балт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031 830,7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 159 033,6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 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Управления по взаимодействию со СМ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7 194,6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 097,92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нуйлов В.В.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чальник Управления международных связей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BMW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320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XDRIVE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655 263,8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мн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Audi Q3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537 156,4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умова Т.А.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Управления официальных мероприятий и протоко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189 955,99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GL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3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144 466,82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иколаенко Г.Н.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Управления финансирования, финансового контроля и осуществления закупок – главный бухгалт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ачный 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 947 202,02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ачный 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ачный 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ачный 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ач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ancer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IX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7 193,8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трозова Т.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Управления по взаимодействию со С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79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425 146,2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ондаренко С.А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Управления по сопровождению международных проек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ачный 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Volvo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XC 6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 149 164,23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доход полученный от продажи квартиры; потребительский кредит; накопления за предыдущие годы)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хозяйственное стро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а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 241 418,16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ихонова Е.А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Управления по развитию международного сотруднич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 072 781,69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шино-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лшина Е.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Управления координации деятельности Департамен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Nissan Juke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 497 798,19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C0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рохин А.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Управления внешнеторговой аналитики и связей с международными организаци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69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3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12:00Z</dcterms:created>
  <dc:creator>Асоскова Марина Андреевна</dc:creator>
  <dc:description/>
  <cp:keywords/>
  <dc:language>en-US</dc:language>
  <cp:lastModifiedBy>Гусева Марина Владимировна</cp:lastModifiedBy>
  <cp:lastPrinted>2019-05-27T11:56:00Z</cp:lastPrinted>
  <dcterms:modified xsi:type="dcterms:W3CDTF">2021-05-28T16:12:00Z</dcterms:modified>
  <cp:revision>2</cp:revision>
  <dc:subject/>
  <dc:title/>
</cp:coreProperties>
</file>