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города Москвы, замещающих должности в Комитете города Москвы по ценовой политике в </w:t>
      </w:r>
    </w:p>
    <w:p>
      <w:pPr>
        <w:pStyle w:val="ConsPlusNormal"/>
        <w:jc w:val="center"/>
        <w:rPr/>
      </w:pPr>
      <w:r>
        <w:rPr>
          <w:b/>
        </w:rPr>
        <w:t>строительстве и государственной экспертизе проектов, и членов их семей за период с 1 января 2020 г. по 31 декабря 2020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9"/>
        <w:gridCol w:w="1939"/>
        <w:gridCol w:w="1247"/>
        <w:gridCol w:w="1558"/>
        <w:gridCol w:w="701"/>
        <w:gridCol w:w="784"/>
        <w:gridCol w:w="1388"/>
        <w:gridCol w:w="816"/>
        <w:gridCol w:w="779"/>
        <w:gridCol w:w="18"/>
        <w:gridCol w:w="1414"/>
        <w:gridCol w:w="18"/>
        <w:gridCol w:w="1358"/>
        <w:gridCol w:w="17"/>
        <w:gridCol w:w="927"/>
        <w:gridCol w:w="18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0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rHeight w:val="2197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В.В.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DIAN CHIEFTAIN ELITE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15 983, 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Журавко Д.Н.</w:t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омитета-руководитель контрактной службы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да 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47 550, 1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стро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 X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 001, 2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Максимов П.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 Н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68 857, 0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да 3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 308 162, 56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орешков Ю.А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53 831,99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5 783, 5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арабутова Т.И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KODIAQ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4, 04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венков Е.И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30 257, 44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Дыкина М.Н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ститель начальника Управления – начальник от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75 068, 1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и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rokee</w:t>
            </w:r>
            <w:r>
              <w:rPr>
                <w:rFonts w:cs="Arial" w:ascii="Arial" w:hAnsi="Arial"/>
                <w:sz w:val="16"/>
                <w:szCs w:val="16"/>
              </w:rPr>
              <w:t>, 201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 835, 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инько Н.А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51 628, 3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Горяшко О.И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Террано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39 653, 9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ва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ат Фуллбек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84 574, 29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Ребрий С.П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9 317, 3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K</w:t>
            </w:r>
            <w:r>
              <w:rPr>
                <w:rFonts w:cs="Arial" w:ascii="Arial" w:hAnsi="Arial"/>
                <w:sz w:val="16"/>
                <w:szCs w:val="16"/>
              </w:rPr>
              <w:t xml:space="preserve"> 22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 880, 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2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ель Собол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Плотников А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6 806, 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5:00Z</dcterms:created>
  <dc:creator>TsvetkovaAV</dc:creator>
  <dc:description/>
  <cp:keywords/>
  <dc:language>en-US</dc:language>
  <cp:lastModifiedBy>Синько Нина Александровна</cp:lastModifiedBy>
  <cp:lastPrinted>2019-05-22T16:50:00Z</cp:lastPrinted>
  <dcterms:modified xsi:type="dcterms:W3CDTF">2021-05-27T16:39:00Z</dcterms:modified>
  <cp:revision>4</cp:revision>
  <dc:subject/>
  <dc:title>Сведения о доходах, расходах,</dc:title>
</cp:coreProperties>
</file>