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государственные должности Республики Адыгея, их супругов и несовершеннолетних детей</w:t>
      </w: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20 г. по 31 декабря 2020 г., размещаемые на официальном Интерне-сайте исполнительных органов государственной власти Республики Адыге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418"/>
        <w:gridCol w:w="1843"/>
        <w:gridCol w:w="1559"/>
        <w:gridCol w:w="850"/>
        <w:gridCol w:w="851"/>
        <w:gridCol w:w="2126"/>
        <w:gridCol w:w="992"/>
        <w:gridCol w:w="851"/>
        <w:gridCol w:w="1417"/>
        <w:gridCol w:w="1134"/>
        <w:gridCol w:w="1560"/>
      </w:tblGrid>
      <w:tr>
        <w:trPr>
          <w:tblHeader w:val="true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трофанов Г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мьер-министр </w:t>
              <w:br/>
              <w:t>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 625,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 160,5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веженец В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Администрации Главы Республики Адыгея и Кабинета Министров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1/2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, 1/2 доли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 446 416,6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</w:rPr>
              <w:t>52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37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ЙОТ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 925,2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апиев В.Д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Премьер-министра </w:t>
              <w:br/>
              <w:t>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ход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подва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нежилое здание, 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471,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ТОЙОТА </w:t>
              <w:br/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LPHAR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726 249,2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</w:rPr>
              <w:t>484,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Мерседес-Бенц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00 4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T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205,3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Широкова Н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Премьер-министра </w:t>
              <w:br/>
              <w:t>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,0</w:t>
            </w:r>
          </w:p>
          <w:p>
            <w:pPr>
              <w:pStyle w:val="Normal"/>
              <w:ind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,0</w:t>
            </w:r>
          </w:p>
          <w:p>
            <w:pPr>
              <w:pStyle w:val="Normal"/>
              <w:ind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</w:rPr>
              <w:t>5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31 093,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супруг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44 089,1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Тхакушинов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мьер-министра – Официальный представитель Республики Адыгея при Президенте Российской Федер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ашиномес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2/64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2/6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шиномест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5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3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3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1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28 040,5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1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5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1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5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Асманов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Красногвардей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Киа Церат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5 355,3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 092,2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366,0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тлев Ю.Ш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культур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,0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,0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15 947,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76 135,9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,0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  <w:p>
            <w:pPr>
              <w:pStyle w:val="Normal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шкок З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747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8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25 065,3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ягоз К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Теучеж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issan X Tra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 315 508,8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95,</w:t>
            </w:r>
            <w:r>
              <w:rPr>
                <w:sz w:val="19"/>
                <w:szCs w:val="19"/>
                <w:lang w:val="en-US"/>
              </w:rPr>
              <w:t>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239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452 134,8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Наролин А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циальный представитель Республики Адыгея при главе администрации (губернаторе) Краснодар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80 848,9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1/1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9"/>
                <w:szCs w:val="19"/>
              </w:rPr>
              <w:t>157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рижева З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Кошехабль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 534 273,1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4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ВАЗ2107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легковой САЗ 82993-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76 961,9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Зафесов В.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олномоченный по защите прав предпринимателей в Республике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ssat C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1 777,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2 896,1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Ивашин А.Б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олномоченный по правам ребенка в Республике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2/3 доли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2/3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¼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36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68 919,3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1/3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1/3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3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Форд Фиес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 070,43</w:t>
            </w:r>
          </w:p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артамышев В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 421 234,5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8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Тойота Хайленд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ераше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образования и наук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тняя кух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ЕНДЭ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Santa Fe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ЕНДЭ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Genes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24 898,3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769,0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Шеуджен З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экономического развития и торговл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1591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96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Д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FL130 V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issan Terran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2 014,1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96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96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4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963</w:t>
            </w:r>
            <w:r>
              <w:rPr>
                <w:sz w:val="19"/>
                <w:szCs w:val="19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0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уанов А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сельского хозяйства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68 994,8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 193,2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  <w:lang w:val="en-US"/>
              </w:rPr>
            </w:pPr>
            <w:r>
              <w:rPr>
                <w:spacing w:val="-2"/>
                <w:sz w:val="19"/>
                <w:szCs w:val="19"/>
              </w:rPr>
              <w:t>Кушхова Р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итор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2 378,4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Ларина Т.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орода Майкоп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</w:t>
            </w:r>
            <w:r>
              <w:rPr>
                <w:sz w:val="19"/>
                <w:szCs w:val="19"/>
                <w:lang w:val="en-US"/>
              </w:rPr>
              <w:t>MERSEDES-BENZ C 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60 455,1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айор Е.Н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Центральной избирательной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 042 804,6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Митсубиси </w:t>
              <w:br/>
              <w:t>Лансер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 xml:space="preserve">Экскаватор-погрузчик </w:t>
            </w:r>
            <w:r>
              <w:rPr>
                <w:sz w:val="19"/>
                <w:szCs w:val="19"/>
                <w:lang w:val="en-US"/>
              </w:rPr>
              <w:t>JCB 3-C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268,9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еретуков Р.Б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здравоохранен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общая с супруг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Хенда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X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4 336,0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общ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ирза Д.Р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труда и социального развития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: Форд Фоку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Тойота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94 928,3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5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40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33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 930,2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жев Р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орода Адыгейс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ЕНДЭ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80 092,9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 483,8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сокин А.Я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олномоченный по правам человека в Республике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Хонда </w:t>
            </w:r>
            <w:r>
              <w:rPr>
                <w:sz w:val="19"/>
                <w:szCs w:val="19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54 588,9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½ доли</w:t>
            </w:r>
          </w:p>
          <w:p>
            <w:pPr>
              <w:pStyle w:val="Normal"/>
              <w:ind w:left="-71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27 325,7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Прохорова И.С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итор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49 684,2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амогов Н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Центральной избирательной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дочный 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8 068,06</w:t>
            </w:r>
          </w:p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оргово-выставочный центр с офисными помещениям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896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399 830,6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амойлова Г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Гиагин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 долевая, 39000/117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: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DATSUN </w:t>
              <w:br/>
              <w:t>ON-DO,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АЗ</w:t>
            </w:r>
            <w:r>
              <w:rPr>
                <w:sz w:val="19"/>
                <w:szCs w:val="19"/>
                <w:lang w:val="en-US"/>
              </w:rPr>
              <w:t xml:space="preserve"> 111730 </w:t>
            </w:r>
            <w:r>
              <w:rPr>
                <w:sz w:val="19"/>
                <w:szCs w:val="19"/>
              </w:rPr>
              <w:t>Кал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43 139,1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таценко П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нтрольно-счетной палаты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Фольксваген Поло-сед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63 313,2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 586,2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Хацац Ф.З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Центральной избирательной комиссии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6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675 661,1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Цыцылина Т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Тахтамукай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Россия Россия Россия Россия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27 504,6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Ченешев Р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Шовгенов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ВАЗ 21041-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6 347,7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¼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Шу З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р цифрового развития, информационных и телекоммуникационных технологий Республики Адыге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5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Мазда 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54 567,2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 793,3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Шубина Л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территориальной избирательной комиссии Майкопского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ВАЗ 2121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6 198,1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ор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лярный це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на 2 пос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2746/1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2746/1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2746/10000 доли</w:t>
            </w:r>
          </w:p>
          <w:p>
            <w:pPr>
              <w:pStyle w:val="Normal"/>
              <w:ind w:left="-71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, 2746/10000 доли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9"/>
                <w:szCs w:val="19"/>
              </w:rPr>
              <w:t>долевая, 2746/1000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0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,0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,8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11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 Сузуки Гранд Витара, Сузуки Гранд Витара, ВАЗ-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 485,8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Вячеслав Александрович Зайцев</dc:creator>
  <dc:description/>
  <cp:keywords/>
  <dc:language>en-US</dc:language>
  <cp:lastModifiedBy>Валерий А. Меденцов</cp:lastModifiedBy>
  <cp:lastPrinted>2017-04-20T12:33:00Z</cp:lastPrinted>
  <dcterms:modified xsi:type="dcterms:W3CDTF">2021-05-18T08:19:00Z</dcterms:modified>
  <cp:revision>14</cp:revision>
  <dc:subject/>
  <dc:title>Сведения</dc:title>
</cp:coreProperties>
</file>